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821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é vzdělávání zaměstnanců společnosti Futaba Czech, s.r.o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6.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Z.1.04/1.1.02/94.00807 </w:t>
            </w:r>
          </w:p>
          <w:p>
            <w:pPr>
              <w:pStyle w:val="Normal"/>
              <w:autoSpaceDE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.1.04/1.1.02/92.00173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Z.1.04/1.1.02/94.0080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vzdělávání zaměstnanců Futaba Czech, s.r.o., k posílení konkurenceschopnosti společ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.1.04/1.1.02/92.00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specifické a odborné obecné vzdělávání zaměstnanců společnosti Futaba Czech,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aba Czech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štínov 130, 580 01 Havlíčkův Brod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a Asakawa, Tel: 569 496 462, E-mail: keita.asakawa@fcz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389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Z26743892 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a Pavelková, Tel: 569 496 427,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a.pavelkova@fcz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.7.2013 do 14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aba Czech, s r.o., Baštínov 130, 580 01 Havlíčkův Brod poštou/kurýrem nebo osobně  v pracovních dnech od 08.30 do 14.00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nákup služeb u dodavatele, který zajistí odborné profesní vzdělávání dle specifikace zadavatele. Podmínky této zakázky upravuje tato Výzva k podání nabídek společně se zadávací dokumentací, která je nedílnou součástí této Výzvy k podání nabíde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Zadavatel připouští podání nabídek na dílčí plnění dle jednotlivých oblastí vzdělávání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ředmětem zakázky je zajištění a provedení služeb v podobě školení v následujících oblastech: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CATIA V5 Expert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 osob/skupina, počet skupin 1, počet školících dní 5 (1 školící den = 8 vyučovacích hodin), maximální cena za školící den 15 000Kč bez DPH, cena celkem 75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u do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ové směry v Metalografii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osoby/skupina, počet skupin 1, počet školících dní 4/1 skupina (1 školící den = 8 vyučovacích hodin), maximální cena za školící den 15 000Kč bez DPH, cena celkem 60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u dodavatele nebo v sídle zadavatele dle dohody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Mincho;ＭＳ 明朝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ja-JP"/>
              </w:rPr>
              <w:t>Mechanické a elektrické opravy robotů Motoman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osoby/skupina, počet skupin 1, počet školících dní 2/1 skupina (1 školící den = 8 vyučovacích hodin), maximální cena za školící den 25 000Kč bez DPH, cena celkem 50 000Kč bez DPH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v sídle za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neumatické prvky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2 osob/skupina, počet skupin 2, počet školících dní 1/1 skupina (1 školící den = 8 vyučovacích hodin), maximální cena za školící den 20 000Kč bez DPH, cena celkem 40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v sídle za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Proface GP ProEx, RS Logix 5000, Rockwell Automation – odborné školení údržby lisů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2 osob/skupina, počet skupin 3, počet školících dní 5/3 skupiny (1 školící den = 8 vyučovacích hodin, maximální cena za školící den 10 000Kč bez DPH, cena celkem 150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u do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 xml:space="preserve">Údržba, programování a nastavení strojního a robotnického zařízení </w:t>
            </w:r>
            <w:r>
              <w:rPr>
                <w:rFonts w:eastAsia="Arial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 xml:space="preserve"> Mitsubishi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5 osob/skupina, počet skupin 3, počet školících dní 4/3 skupiny (1 školící den = 8 vyučovacích hodin, maximální cena za školící den 15 000Kč bez DPH, cena celkem 180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v sídle za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becné vzdělávání interních lektorů I – soft skills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2 osob/skupina, počet skupin 1, počet školících dní 6/1 skupiny (1 školící den = 8 vyučovacích hodin, maximální cena za školící den 25 000Kč bez DPH, cena celkem 150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v sídle za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becné vzdělávání interních lektorů II - IT skills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S Word – 6 osob/skupina, počet skupin 1, počet školících dní 1/1 skupina (1 školící den = 8 vyučovacích hodin), maximální cena za školící den 15 000Kč bez DPH, cena celkem 15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S Excel – 10 osob/skupina, počet skupin 1, počet školících dní 2/1 skupina (1 školící den = 8 vyučovacích hodin), maximální cena za školící den 15 000Kč bez DPH, cena celkem 30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S PowerPoint – 8 osob/skupina, počet skupin 1, počet školících dní 1/1 skupina (1 školící den = 8 vyučovacích hodin), maximální cena za školící den 15 000Kč bez DPH, cena celkem 15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ena celkem Obecné vzdělávání interních lektorů II – IT skills činí 60 000Kč bez DPH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v sídle za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Obecné jazykové vzdělávání: Francouzština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 osob/skupina, počet skupin 1, počet hodin 80 (1  hodina = 60 minut), maximální cena za vyučovací hodinu 400Kč bez DPH, cena celkem 32 000Kč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ísto plnění: v sídle zadavatele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drobný popis obsahu školení je uveden v Zadávací dokumentaci, která je nedílnou součástí této Výzvy k podání nabídek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797 000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2013 – 30.4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utaba Czech, s.r.o., Baštínov 130, 580 01 Havlíčkův Brod/u dodavatele viz zadávací dokument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- váha 60%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auto" w:val="clear"/>
              </w:rPr>
              <w:t xml:space="preserve">Způsob realizace zakázky - váha 40%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auto" w:val="clear"/>
              </w:rPr>
              <w:t>Pro hodnocení nabídek dle kritéria Ceny bude použit níže uvedený vzorec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100 x</w:t>
            </w:r>
            <w:r>
              <w:rPr>
                <w:i/>
                <w:iCs/>
                <w:sz w:val="20"/>
                <w:szCs w:val="20"/>
                <w:u w:val="single"/>
                <w:shd w:fill="auto" w:val="clear"/>
              </w:rPr>
              <w:t xml:space="preserve"> (tj.nejnižší cena nabídky včetně DPH</w:t>
            </w:r>
            <w:r>
              <w:rPr>
                <w:i/>
                <w:iCs/>
                <w:sz w:val="20"/>
                <w:szCs w:val="20"/>
                <w:shd w:fill="auto" w:val="clear"/>
              </w:rPr>
              <w:t>) x váha vyjádřená v 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shd w:fill="auto" w:val="clear"/>
              </w:rPr>
              <w:t>cena hodnocené nabídky včetně DP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hodnocení nabídek dle Způsobu realizace vzdělávání bude pro každé dílčí kritérium použita bodovací stupnice v rozsahu 0 až 100. Každé jednotlivé nabídce bude dle dílčího kritéria přidělena bodová hodnota odrážející úspěšnost předmětné nabídky v rámci tohoto kritéri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Způsob hodnocení realizace zakázky bude hodnoceno s ohledem na zajištění co  nejvyšší možné míry fixace znalostí a dovedností účastníků vzdělávání. Hodnocena bu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metodologii výuky, použité výukové materiály a pomůcky, způsob výuky, zpětná vazba - hodnocení výuky účastníky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1"/>
              <w:autoSpaceDE w:val="false"/>
              <w:spacing w:before="0" w:after="91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chazeč v rámci prokázání základních a profesních kvalifikačních předpokladů doloží:</w:t>
            </w:r>
          </w:p>
          <w:p>
            <w:pPr>
              <w:pStyle w:val="Normal1"/>
              <w:numPr>
                <w:ilvl w:val="0"/>
                <w:numId w:val="2"/>
              </w:numPr>
              <w:autoSpaceDE w:val="false"/>
              <w:spacing w:before="0" w:after="91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výpis z obchodního rejstříku pokud je v něm zapsán – prostá kopie originálu, který nebude starší 90ti dnů </w:t>
            </w:r>
          </w:p>
          <w:p>
            <w:pPr>
              <w:pStyle w:val="Normal1"/>
              <w:numPr>
                <w:ilvl w:val="0"/>
                <w:numId w:val="2"/>
              </w:numPr>
              <w:autoSpaceDE w:val="false"/>
              <w:spacing w:before="0" w:after="91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oklad o oprávnění k podnikání (např. výpis ze živnostenského rejstříku) – prostá kopie</w:t>
            </w:r>
          </w:p>
          <w:p>
            <w:pPr>
              <w:pStyle w:val="Normal1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čestné prohlášení o tom, že subjekt nemá daňové nedoplatky, nedoplatky na pojistném či penále na veřejné zdravotní pojištění nebo na sociální zabezpečení nebo na příspěvku na státní politiku zaměstnanosti -  originál</w:t>
            </w:r>
          </w:p>
          <w:p>
            <w:pPr>
              <w:pStyle w:val="Normal1"/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1"/>
              <w:autoSpaceDE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chazeč v rámci prokázání specifických předpokladů dolož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znam minimálně 3 realizovaných vzdělávacích aktivit v posledních 3 lete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znam osob, jež se budou podílet na plnění zakázky</w:t>
            </w:r>
          </w:p>
          <w:p>
            <w:pPr>
              <w:pStyle w:val="Normal1"/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abídka musí být zadavateli podána v listinné podobě. Požadavek na listinnou podobu je považován za splněný tehdy, pokud je nabídka podepsána osobou oprávněnou jednat jménem či za uchazeč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Český jazyk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Uchazeč může podat v zadávacím řízení pouze jednu nabídku na celé plnění, popř. Jednu nabídku na každé dílčí plnění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Nabídka bude předložena také v elektronické podobě (na CD-ROM ve formátu kompatibilním s MS Word a MS Excel), v případě neshody mezi elektronickou podobou nabídky a předloženým originálem v písemné formě je rozhodující tištěná forma nabídk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šechna vyhotovení budou zadavateli doručena v jedné uzavřené obálce označené názvem zakázky a heslem „VÝBĚROVÉ ŘÍZENÍ – NEOTVÍRAT“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 obálce bude rovněž uvedena adresa, na níž je možné zaslat oznámení o pozdním doručení nabídky. Obálka bude opatřena v místě přelepu podpisem a případně razítkem uchazeče, a to tak, aby obálku nebylo možno jakýmkoliv způsobem neoprávněně otevřít, aniž by došlo k poškození výše uvedených ochranných prvků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abídka i veškeré další doklady požadované zadávacími podmínkami musí být předloženy v českém jazy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bsah a způsob realizace zakázky musí být předložen i 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anglickém jazy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datována na „titulním listu“ a podepsána uchazečem, resp. osobou oprávněnou k zastupování statutárního orgánu uchazeče v souladu se způsobem podepisování za společnost uvedeném v Obchodním rejstříku, příp. osobou zmocněnou k takovému úkonu, v takovém případě doloží uchazeč v nabídce originál nebo úředně ověřenou kopii plné moci.</w:t>
            </w:r>
          </w:p>
          <w:p>
            <w:pPr>
              <w:pStyle w:val="Normal"/>
              <w:autoSpaceDE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chazeči podají svou nabídku s jednotlivě očíslovanými listy (včetně dokladů k prokázání kvalifikace) zabezpečenými vhodným způsobem proti manipulaci (např. Přelepena v levém horním rohu lepičkou, která bude z obou stran orazítkována razítkem uchazeče). Pokud nabídka bude obsahovat další nepovinné dokumenty (fotografie, prospekty a další materiály), pak tyto přílohy budou neoddělitelně zařazeny až na konci za vlastní nabídkou uchazeče. Žádná část nabídky nesmí obsahovat opravy a přepisy, které by zadavatele mohly uvést v omy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požaduje předložit nabídky v tomto jednotném členě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Titulní list nabídky</w:t>
            </w:r>
            <w:r>
              <w:rPr>
                <w:rFonts w:cs="Arial" w:ascii="Arial" w:hAnsi="Arial"/>
                <w:sz w:val="22"/>
                <w:szCs w:val="22"/>
              </w:rPr>
              <w:t>, obsahující identifikační údaje o uchazeč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Obsah nabídky </w:t>
            </w:r>
            <w:r>
              <w:rPr>
                <w:rFonts w:cs="Arial" w:ascii="Arial" w:hAnsi="Arial"/>
                <w:sz w:val="22"/>
                <w:szCs w:val="22"/>
              </w:rPr>
              <w:t>s uvedením názvů jednotlivých kapitol včetně příloh, čísel listů a   celkového   počtu listů v nabídce.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Položkový rozpočet zakázk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rycí list nabídky je přílohou č. 1 Krycí list nabídky, této zadávací dokumentace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. Obsah a popis způsobu realizace zakázky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Obsah a popis způsobu realizace zakázky bude předložen také v anglickém jazyce v jednom originále a v jedné kopi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. Doklady k prokázání základních, profesních 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specifický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valifikačních předpokladů: </w:t>
            </w:r>
          </w:p>
          <w:p>
            <w:pPr>
              <w:pStyle w:val="Normal1"/>
              <w:numPr>
                <w:ilvl w:val="0"/>
                <w:numId w:val="2"/>
              </w:numPr>
              <w:autoSpaceDE w:val="false"/>
              <w:spacing w:before="0" w:after="91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výpis z obchodního rejstříku pokud je v něm zapsán – prostá kopie originálu, který nebude starší 90ti dnů </w:t>
            </w:r>
          </w:p>
          <w:p>
            <w:pPr>
              <w:pStyle w:val="Normal1"/>
              <w:numPr>
                <w:ilvl w:val="0"/>
                <w:numId w:val="2"/>
              </w:numPr>
              <w:autoSpaceDE w:val="false"/>
              <w:spacing w:before="0" w:after="91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oklad o oprávnění k podnikání (např. výpis ze živnostenského rejstříku) – prostá kopie</w:t>
            </w:r>
          </w:p>
          <w:p>
            <w:pPr>
              <w:pStyle w:val="Normal1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čestné prohlášení o tom, že subjekt nemá daňové           nedoplatky, nedoplatky na pojistném či </w:t>
              <w:tab/>
              <w:t>penále na veřejné zdravotní pojištění nebo na sociální zabezpečení nebo na příspěvku na státní politiku zaměstnanosti -  originál, viz příloha č. 3 Čestné prohlášení</w:t>
            </w:r>
          </w:p>
          <w:p>
            <w:pPr>
              <w:pStyle w:val="Normal1"/>
              <w:autoSpaceDE w:val="false"/>
              <w:spacing w:before="0" w:after="0"/>
              <w:ind w:left="28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znam minimálně 3 realizovaných vzdělávacích aktivit v posledních 3 le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3366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znam osob, jež se budou podílet na plnění zakázky</w:t>
            </w:r>
          </w:p>
          <w:p>
            <w:pPr>
              <w:pStyle w:val="Normal"/>
              <w:autoSpaceDE w:val="false"/>
              <w:ind w:left="28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3366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3366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. Návrh smlouvy o dílo podepsaný osobou oprávněnou jednat jménem zadavatel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2"/>
                <w:szCs w:val="22"/>
                <w:shd w:fill="auto" w:val="clear"/>
              </w:rPr>
              <w:t>Návrh smlouvy o dílo je přílohou č.2 Návrh smlouvy o dílo, této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Helvetica;Arial" w:hAnsi="Helvetica;Arial" w:cs="Helvetica;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č. 1 Krycí l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č. 2 Návrh smlouvy o dí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Příloha č. 3 Čestné prohlášení</w:t>
            </w:r>
          </w:p>
          <w:p>
            <w:pPr>
              <w:pStyle w:val="Normal"/>
              <w:autoSpaceDE w:val="false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7  na zadávací řízení se neaplikují ustanovení zákona č. 137/2006 Sb., o veřejných zakázkách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    Keita Asakawa – 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suppressAutoHyphens w:val="tru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avelkova@f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2:00Z</dcterms:created>
  <dc:creator>Lucie Hanáková</dc:creator>
  <dc:description/>
  <dc:language>en-US</dc:language>
  <cp:lastModifiedBy>Trličíková Michala, Mgr. (MPSV)</cp:lastModifiedBy>
  <cp:lastPrinted>2009-03-05T14:25:00Z</cp:lastPrinted>
  <dcterms:modified xsi:type="dcterms:W3CDTF">2012-11-07T07:02:00Z</dcterms:modified>
  <cp:revision>2</cp:revision>
  <dc:subject/>
  <dc:title>Výzva k podání nabídek</dc:title>
</cp:coreProperties>
</file>