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Příloha č. 1</w:t>
      </w:r>
    </w:p>
    <w:p>
      <w:pPr>
        <w:pStyle w:val="Heading1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odrobná specifikace předmětu veřejné zakázk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dborné vzdělávání zaměstnanců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Cs w:val="24"/>
        </w:rPr>
        <w:t xml:space="preserve">v rámci </w:t>
      </w:r>
      <w:r>
        <w:rPr>
          <w:b/>
          <w:szCs w:val="24"/>
        </w:rPr>
        <w:t>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vedení komplexního systému řízení a rozvoje lidských zdrojů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 společnosti JANČA V.M. s.r.o.“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ROBNÁ SPECIFIKACE ZAKÁZK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em plnění veřejné zakázky je poskytování následujících služeb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alizace odborného vzdělávání obchodních zástupců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ealizace odborného vzdělávání </w:t>
      </w:r>
      <w:r>
        <w:rPr>
          <w:bCs/>
          <w:sz w:val="24"/>
          <w:szCs w:val="24"/>
        </w:rPr>
        <w:t>v oblasti skladového hospodářství a prodejních dovednost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ílovou skupinou vzdělávacích aktivit jsou zaměstnanci společnosti JANČA V.M. s.r.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oučástí realizace vzdělávacích aktivit bude poskytnutí studijních materiálů vztahujících se k  uvedeným kurzům všem účastníkům kurzů a zajištění technického zařízení nezbytného k realizaci výuky, přičemž dodavatel zajistí na všech kurzech, školících materiálech a jím poskytnutých dokumentech (prezenční listiny, certifikáty atd.) dodržení pravidel pro publicitu v souladu s požadavky na publicitu Operačního programu Lidské zdroje a zaměstnanost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Dodavatel zajistí prezenční listinu z každého jím organizovaného kurzu, která bude podepsána všemi účastníky. Originál prezenční listiny předá zadavateli. Dodavatel rovněž zajistí hodnotící dotazník od účastníků kurzu a předá ho zadavatel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davatel zajistí poskytnutí zpětné vazby. Po ukončení vzdělávacích aktivit zpracuje dodavatel souhrnnou zprávu s vyhodnocením vzdělávacích aktivit a doporučením na další rozvoj zaměstnanců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davatel vystaví každému absolventovi kurzu osvědčení či certifikát o absolvování kurzu.  </w:t>
      </w:r>
      <w:r>
        <w:br w:type="page"/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bookmarkStart w:id="0" w:name="_Ref289509654"/>
      <w:r>
        <w:rPr>
          <w:rFonts w:cs="Times New Roman" w:ascii="Times New Roman" w:hAnsi="Times New Roman"/>
          <w:b/>
          <w:caps/>
          <w:sz w:val="24"/>
          <w:szCs w:val="24"/>
          <w:u w:val="single"/>
          <w:lang w:eastAsia="cs-CZ"/>
        </w:rPr>
        <w:t>Časový harmonogram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davatel požaduje, aby dodavatel započal s realizací předmětu plnění veřejné zakázky do jednoho měsíce od uzavření smlouvy o realizaci veřejné zakázky a zrealizoval celý předmět plnění veřejné zakázky nejpozději do 30.4.2015. 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opis jednotlivých služeb (vzdělávacích kurzů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BORNÉ ZNALOSTI PRODEJE SVĚTELNÝCH ZDROJŮ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 kurzu:</w:t>
      </w:r>
      <w:r>
        <w:rPr>
          <w:szCs w:val="24"/>
        </w:rPr>
        <w:t xml:space="preserve"> Prohloubení odborného vzdělání z oblasti prodeje světelných zdrojů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ová skupina</w:t>
      </w:r>
      <w:r>
        <w:rPr>
          <w:szCs w:val="24"/>
        </w:rPr>
        <w:t xml:space="preserve">: zaměstnanci oddělení obchod a sklad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Časový rozsah</w:t>
      </w:r>
      <w:r>
        <w:rPr>
          <w:szCs w:val="24"/>
        </w:rPr>
        <w:t>: kurz má 2 školicí dny (každý školící den má 8 vyučovacích hodin, vyučovací hodina má 60 minut; školení bude zorganizováno do dopoledního a odpoledního bloku s pauzou mezi těmito bloky na oběd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Obsah kurz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  <w:u w:val="single"/>
        </w:rPr>
      </w:pPr>
      <w:r>
        <w:rPr>
          <w:szCs w:val="24"/>
        </w:rPr>
        <w:t>Druhy světelných zdrojů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  <w:u w:val="single"/>
        </w:rPr>
      </w:pPr>
      <w:r>
        <w:rPr>
          <w:szCs w:val="24"/>
        </w:rPr>
        <w:t>Možnosti využit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  <w:u w:val="single"/>
        </w:rPr>
      </w:pPr>
      <w:r>
        <w:rPr>
          <w:szCs w:val="24"/>
        </w:rPr>
        <w:t>Funkčnost různých typů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>Svítidla, žárovky, trubic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Výbojky, zářivky, zdroj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Elektronické předřadníky, tlumiv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Stožáry, startéry, výložníky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Tento kurz bude poskytnut pro 4 skupiny po 9 účastnících, tedy bude celkem poskytnuto 8 školicích dnů (2 dny x 4 skupiny).</w:t>
      </w:r>
    </w:p>
    <w:p>
      <w:pPr>
        <w:pStyle w:val="TextBody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BORNÉ ZNALOSTI PRODEJE V SORTIMENTU ELEKTRO (ROZVODNÉ SYSTÉMY A INSTALAČNÍ MATERIÁL)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  <w:u w:val="single"/>
        </w:rPr>
        <w:t>Cíl kurzu:</w:t>
      </w:r>
      <w:r>
        <w:rPr>
          <w:szCs w:val="24"/>
        </w:rPr>
        <w:t xml:space="preserve"> Prohloubení odborného vzdělání z oblasti prodeje elektroinstalačního materiálu.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ová skupina</w:t>
      </w:r>
      <w:r>
        <w:rPr>
          <w:szCs w:val="24"/>
        </w:rPr>
        <w:t xml:space="preserve">: zaměstnanci oddělení obchod a sklad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Časový rozsah</w:t>
      </w:r>
      <w:r>
        <w:rPr>
          <w:szCs w:val="24"/>
        </w:rPr>
        <w:t>: kurz má 2 školicí dny (každý školící den má 8 vyučovacích hodin, vyučovací hodina má 60 minut; školení bude zorganizováno do dopoledního a odpoledního bloku s pauzou mezi těmito bloky na oběd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Obsah kurz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  <w:u w:val="single"/>
        </w:rPr>
      </w:pPr>
      <w:r>
        <w:rPr>
          <w:szCs w:val="24"/>
        </w:rPr>
        <w:t>Rozvodné systém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Instalační materiál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oužit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Domovní instalac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Modulové přístroj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Regulac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Vnitřní rozvodné systém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Vnější rozvodné systémy</w:t>
      </w:r>
    </w:p>
    <w:p>
      <w:pPr>
        <w:pStyle w:val="Normal"/>
        <w:overflowPunct w:val="true"/>
        <w:spacing w:lineRule="auto" w:line="276"/>
        <w:ind w:left="70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Tento kurz bude poskytnut pro 4 skupiny po 9 účastnících, tedy bude celkem poskytnuto 8 školicích dnů (2 dny x 4 skupiny).</w:t>
      </w:r>
    </w:p>
    <w:p>
      <w:pPr>
        <w:pStyle w:val="TextBody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LADOVÉ HOSPODÁŘSTVÍ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 kurzu:</w:t>
      </w:r>
      <w:r>
        <w:rPr>
          <w:szCs w:val="24"/>
        </w:rPr>
        <w:t xml:space="preserve"> získání základní orientace ve skladovém účetnictví a logistice a přehled o souvislostech mezi strukturou zásob a řízením skladových procesů. 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ová skupina</w:t>
      </w:r>
      <w:r>
        <w:rPr>
          <w:szCs w:val="24"/>
        </w:rPr>
        <w:t>: zaměstnanci oddělení sklad (skladníci, skladníci - prodejci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Časový rozsah</w:t>
      </w:r>
      <w:r>
        <w:rPr>
          <w:szCs w:val="24"/>
        </w:rPr>
        <w:t>: kurz má 2 školicí dny (každý školící den má 8 vyučovacích hodin, vyučovací hodina má 60 minut; školení bude zorganizováno do dopoledního a odpoledního bloku s pauzou mezi těmito bloky na oběd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Obsah kurzu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Obecné seznámení se skladovým hospodářství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Určení všech možných skladových pohybů včetně účetních předpisů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</w:rPr>
        <w:t>Druh zásob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Oceňování zásob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Vedení skladové evidenc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Přecenění zásob na skladě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Přeskladnění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álohy na zásoby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Skladové inventury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sz w:val="24"/>
          <w:szCs w:val="24"/>
        </w:rPr>
        <w:t>Tento kurz bude poskytnut pro 2 skupiny po 11 účastnících, tedy budou celkem poskytnuty 4 školicí dny (2 dny x 2 skupiny)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GISTIKA A SYSTÉMY CENTRÁLNÍCH SKLADŮ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 kurzu:</w:t>
      </w:r>
      <w:r>
        <w:rPr>
          <w:szCs w:val="24"/>
        </w:rPr>
        <w:t xml:space="preserve"> získat základní orientaci ve skladové logistice a funkci centrálního skladu. Účastníci se seznámí se všemi důležitými aspekty pro optimalizaci nebo návrh efektivního skladového provozu. Seznámení s problematikou skladů a skladování v kontextu podnikových procesů a logistických řetězců. Osvojí si teoretické principy v oblasti skladové logistiky a praktické postupy umožňujících vybudovat a provozovat moderní, efektivní a výkonný skladový provoz.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ová skupina</w:t>
      </w:r>
      <w:r>
        <w:rPr>
          <w:szCs w:val="24"/>
        </w:rPr>
        <w:t>: zaměstnanci oddělení sklad (skladníci, skladníci - prodejci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Časový rozsah</w:t>
      </w:r>
      <w:r>
        <w:rPr>
          <w:szCs w:val="24"/>
        </w:rPr>
        <w:t>: kurz má 2 školicí dny (každý školící den má 8 vyučovacích hodin, vyučovací hodina má 60 minut; školení bude zorganizováno do dopoledního a odpoledního bloku s pauzou mezi těmito bloky na oběd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Obsah kurzu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Moderní postupy a nástroje řízení v logistic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Centrální sklad a jeho funkc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ákladní definice a pojmy spojené se skladování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Členění skladů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Sklad v dodavatelském řetězci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Tento kurz bude poskytnut pro 2 skupiny po 11 účastnících, tedy budou celkem poskytnuty 4 školicí dny (2 dny x 2 skupiny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CHNIKY OBCHODNÍHO JEDNÁNÍ A PŘESVĚDČOVÁNÍ, ZJIŠŤOVÁNÍ POTŘEB ZÁKAZNÍKŮ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 kurzu:</w:t>
      </w:r>
      <w:r>
        <w:rPr>
          <w:szCs w:val="24"/>
        </w:rPr>
        <w:t xml:space="preserve"> odborné vzdělávání osob na pozici skladník – prodejce v rámci jejich pracovní náplně a to prostřednictvím uceleného vzdělávacího programu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ová skupina</w:t>
      </w:r>
      <w:r>
        <w:rPr>
          <w:szCs w:val="24"/>
        </w:rPr>
        <w:t>: zaměstnanci oddělení sklad (skladníci - prodejci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Časový rozsah</w:t>
      </w:r>
      <w:r>
        <w:rPr>
          <w:szCs w:val="24"/>
        </w:rPr>
        <w:t>: kurz má 2 školicí dny (každý školící den má 8 vyučovacích hodin, vyučovací hodina má 60 minut; školení bude zorganizováno do dopoledního a odpoledního bloku s pauzou mezi těmito bloky na oběd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Obsah kurzu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Osobnostní a motivační předpoklady prodejc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Informace o zákaznících a jejich prostředí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Vyhledávání a oslovování zákazníků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Techniky obchodního jednání a přesvědčování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jišťování potřeb zákazníků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Tento kurz bude poskytnut pro 2 skupiny po 8 účastnících, tedy budou celkem poskytnuty 4 školicí dny (2 dny x 2 skupiny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FEKTIVNÍ VYJEDNÁVÁNÍ SE ZÁKAZNÍKEM, TYPOLOGIE OSOBNOSTI ZÁKAZNÍKA, PRODEJNÍ PREZENTACE ZBOŽÍ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 kurzu:</w:t>
      </w:r>
      <w:r>
        <w:rPr>
          <w:szCs w:val="24"/>
        </w:rPr>
        <w:t xml:space="preserve"> Účastníci školení se naučí úspěšně jednat, zbaví se obav z jednání se silnými jedinci, naučí se posuzovat svého obchodního partnera komplexně a tím získat komunikační výhody, zbaví se své nerozhodnosti, osvojí si přesvědčovací a argumentační strategie.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ová skupina</w:t>
      </w:r>
      <w:r>
        <w:rPr>
          <w:szCs w:val="24"/>
        </w:rPr>
        <w:t>: zaměstnanci oddělení sklad (skladníci - prodejci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Časový rozsah</w:t>
      </w:r>
      <w:r>
        <w:rPr>
          <w:szCs w:val="24"/>
        </w:rPr>
        <w:t>: kurz má 2 školicí dny (každý školící den má 8 vyučovacích hodin, vyučovací hodina má 60 minut; školení bude zorganizováno do dopoledního a odpoledního bloku s pauzou mezi těmito bloky na oběd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Obsah kurzu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Význam péče o zákazníka, proč je důležité se o zákazníka dále zajímat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Budování a udržení vztahu se zákazníky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Osvědčené techniky uzavření rozhovor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ákladní asertivní techniky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Typy námitek a techniky jejich zpracování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Tento kurz bude poskytnut pro 2 skupiny po 8 účastnících, tedy budou celkem poskytnuty 4 školicí dny (2 dny x 2 skupiny)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ŘEŠENÍ REKLAMACÍ, SYSTÉM PRÁCE PŘI ŘEŠENÍ REKLAMACÍ, ROZHODČÍ SYSTÉM</w:t>
      </w:r>
    </w:p>
    <w:p>
      <w:pPr>
        <w:pStyle w:val="TextBody"/>
        <w:spacing w:lineRule="auto" w:line="276"/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 kurzu:</w:t>
      </w:r>
      <w:r>
        <w:rPr>
          <w:szCs w:val="24"/>
        </w:rPr>
        <w:t xml:space="preserve"> Orientace v problematice reklamací, reklamačního procesu a odpovědnosti za škodu, dle zcela nové právní úpravy v novém občanském zákoníku. Pochopení aktuální právní úpravy reklamací a reklamačního procesu, vše podáno řečí srozumitelnou i pro neprávníky a laiky.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ová skupina</w:t>
      </w:r>
      <w:r>
        <w:rPr>
          <w:szCs w:val="24"/>
        </w:rPr>
        <w:t>: zaměstnanci oddělení sklad (skladníci - prodejci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Časový rozsah</w:t>
      </w:r>
      <w:r>
        <w:rPr>
          <w:szCs w:val="24"/>
        </w:rPr>
        <w:t>: kurz má 2 školicí dny (každý školící den má 8 vyučovacích hodin, vyučovací hodina má 60 minut; školení bude zorganizováno do dopoledního a odpoledního bloku s pauzou mezi těmito bloky na oběd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Obsah kurz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  <w:u w:val="single"/>
        </w:rPr>
      </w:pPr>
      <w:r>
        <w:rPr>
          <w:szCs w:val="24"/>
        </w:rPr>
        <w:t>řízení reklamačního proces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rávní úprava platná při vyřizování reklamac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ráva prodej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ráva spotřebite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náležitosti reklamačního proces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lhůty k vyřízení reklam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odpovědnost za vady, nároky z odpovědnosti a veškeré otázky s tím souvisejíc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ochrana spotřebite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rozhodčí dolož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ravomoci České obchodní inspekce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Tento kurz bude poskytnut pro 2 skupiny po 8 účastnících, tedy budou celkem poskytnuty 4 školicí dny (2 dny x 2 skupiny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MLOUVY, OCHRANA INFORMACÍ, ŘÍZENÍ INFORMACÍ, OCHRANA OSOBNÍCH ÚDAJŮ, PRÁCE S DODAVATELI A ODBĚRATELI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 kurzu:</w:t>
      </w:r>
      <w:r>
        <w:rPr>
          <w:szCs w:val="24"/>
        </w:rPr>
        <w:t xml:space="preserve"> Cílem školení je přinést přehled o zásadních změnách v koncepci smluv a jejich zajištění. Seznámení školeného s novým pojetím uzavíraných smluv, jejich zajištěním a ochranou osobních údajů klientů. Dále jak nakládat se získanými informacemi.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ová skupina</w:t>
      </w:r>
      <w:r>
        <w:rPr>
          <w:szCs w:val="24"/>
        </w:rPr>
        <w:t>: zaměstnanci oddělení sklad (skladníci - prodejci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Časový rozsah</w:t>
      </w:r>
      <w:r>
        <w:rPr>
          <w:szCs w:val="24"/>
        </w:rPr>
        <w:t>: kurz má 2 školicí dny (každý školící den má 8 vyučovacích hodin, vyučovací hodina má 60 minut; školení bude zorganizováno do dopoledního a odpoledního bloku s pauzou mezi těmito bloky na oběd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Obsah kurz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kupní smlouv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smlouva o díl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eshop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rámcová smlouv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všeobecné obchodní podmínk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smlouva o obchodním zastoup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ochrana osobních údajů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dodavatelsko-odběratelské vztahy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Tento kurz bude poskytnut pro 2 skupiny po 8 účastnících, tedy budou celkem poskytnuty 4 školicí dny (2 dny x 2 skupiny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67" w:hanging="567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Zavádění a evidence obchodních případů do centrálního skladového systému</w:t>
      </w:r>
    </w:p>
    <w:p>
      <w:pPr>
        <w:pStyle w:val="TextBody"/>
        <w:spacing w:lineRule="auto" w:line="276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 kurzu:</w:t>
      </w:r>
      <w:r>
        <w:rPr>
          <w:szCs w:val="24"/>
        </w:rPr>
        <w:t xml:space="preserve"> odborné vzdělávání osob na pozici skladník – prodejce zaměřené na práci se SW systémem, zavedeným v souvislosti s centrálním skladovým systémem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Cílová skupina</w:t>
      </w:r>
      <w:r>
        <w:rPr>
          <w:szCs w:val="24"/>
        </w:rPr>
        <w:t>: zaměstnanci oddělení sklad (skladníci - prodejci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  <w:u w:val="single"/>
        </w:rPr>
        <w:t>Časový rozsah</w:t>
      </w:r>
      <w:r>
        <w:rPr>
          <w:szCs w:val="24"/>
        </w:rPr>
        <w:t>: kurz má 2 školicí dny (každý školící den má 8 vyučovacích hodin, vyučovací hodina má 60 minut; školení bude zorganizováno do dopoledního a odpoledního bloku s pauzou mezi těmito bloky na oběd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Obsah kurz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evidence obchodních případů a zakázek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řijaté objednávk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vydané objednávk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říjem na sklad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prodej (přes pokladnu, na fakturu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expedic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rezervace zbož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čárový kód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inventury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Tento kurz bude poskytnut pro 2 skupiny po 8 účastnících, tedy budou celkem poskytnuty 4 školicí dny (2 dny x 2 skupiny).</w:t>
      </w:r>
    </w:p>
    <w:p>
      <w:pPr>
        <w:pStyle w:val="TextBody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76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spacing w:lineRule="auto" w:line="276"/>
        <w:rPr>
          <w:sz w:val="20"/>
        </w:rPr>
      </w:pPr>
      <w:bookmarkStart w:id="1" w:name="_Ref289509654"/>
      <w:r>
        <w:rPr>
          <w:sz w:val="20"/>
        </w:rPr>
        <w:t xml:space="preserve">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ojekt je spolufinancován ze strukturálních fondů EU a ze státního rozpočtu ČR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ab/>
    </w:r>
    <w:r>
      <w:rPr>
        <w:sz w:val="24"/>
      </w:rPr>
      <w:drawing>
        <wp:inline distT="0" distB="0" distL="0" distR="0">
          <wp:extent cx="607377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7377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latne1">
    <w:name w:val="platne1"/>
    <w:qFormat/>
    <w:rPr/>
  </w:style>
  <w:style w:type="character" w:styleId="Title1">
    <w:name w:val="title1"/>
    <w:qFormat/>
    <w:rPr>
      <w:b/>
      <w:bCs/>
      <w:color w:val="072B51"/>
    </w:rPr>
  </w:style>
  <w:style w:type="character" w:styleId="InternetLink">
    <w:name w:val="Hyperlink"/>
    <w:rPr>
      <w:color w:val="0000FF"/>
      <w:u w:val="single"/>
    </w:rPr>
  </w:style>
  <w:style w:type="character" w:styleId="Cpvselected1">
    <w:name w:val="cpvselected1"/>
    <w:qFormat/>
    <w:rPr>
      <w:color w:val="FF0000"/>
    </w:rPr>
  </w:style>
  <w:style w:type="character" w:styleId="FontStyle62">
    <w:name w:val="Font Style62"/>
    <w:qFormat/>
    <w:rPr>
      <w:rFonts w:ascii="Courier New" w:hAnsi="Courier New" w:cs="Courier New"/>
      <w:color w:val="000000"/>
      <w:sz w:val="16"/>
      <w:szCs w:val="16"/>
    </w:rPr>
  </w:style>
  <w:style w:type="character" w:styleId="FontStyle85">
    <w:name w:val="Font Style85"/>
    <w:qFormat/>
    <w:rPr>
      <w:rFonts w:ascii="Arial" w:hAnsi="Arial" w:cs="Arial"/>
      <w:color w:val="000000"/>
      <w:sz w:val="16"/>
      <w:szCs w:val="16"/>
    </w:rPr>
  </w:style>
  <w:style w:type="character" w:styleId="FontStyle86">
    <w:name w:val="Font Style86"/>
    <w:qFormat/>
    <w:rPr>
      <w:rFonts w:ascii="Arial" w:hAnsi="Arial" w:cs="Arial"/>
      <w:b/>
      <w:bCs/>
      <w:color w:val="000000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35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spacing w:lineRule="exact" w:line="230"/>
      <w:ind w:firstLine="115"/>
      <w:textAlignment w:val="auto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3:00Z</dcterms:created>
  <dc:creator>Mgr. Jana Vopátková</dc:creator>
  <dc:description/>
  <cp:keywords/>
  <dc:language>en-US</dc:language>
  <cp:lastModifiedBy>JMA</cp:lastModifiedBy>
  <cp:lastPrinted>2014-09-24T10:11:00Z</cp:lastPrinted>
  <dcterms:modified xsi:type="dcterms:W3CDTF">2014-10-02T10:26:00Z</dcterms:modified>
  <cp:revision>5</cp:revision>
  <dc:subject/>
  <dc:title> </dc:title>
</cp:coreProperties>
</file>