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loha č. 2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rStyle w:val="StrongEmphasis"/>
          <w:sz w:val="24"/>
          <w:szCs w:val="24"/>
        </w:rPr>
        <w:t>JANČA V.M. s.r.o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alašské Meziříčí, Masarykova 843, PSČ 757 01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259 07 069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 xml:space="preserve">zapsaná v obchodním rejstříku vedeném Krajským soudem v Ostravě, </w:t>
        <w:br/>
        <w:t>oddíl C, vložka 25150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  <w:t>Odborné vzdělávání zaměstnanců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843"/>
        <w:gridCol w:w="2268"/>
        <w:gridCol w:w="2126"/>
      </w:tblGrid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ající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á nabídková cena (v Kč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četně DPH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left="1985" w:firstLine="25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1985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(obchodní firma)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985" w:firstLine="2551"/>
        <w:jc w:val="both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4536"/>
        <w:jc w:val="both"/>
        <w:rPr/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Projekt je spolufinancován ze strukturálních fondů EU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</w:t>
    </w:r>
    <w:r>
      <w:rPr>
        <w:sz w:val="24"/>
      </w:rPr>
      <w:drawing>
        <wp:inline distT="0" distB="0" distL="0" distR="0">
          <wp:extent cx="607377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6:00Z</dcterms:created>
  <dc:creator>Mgr. Jana Vopátková</dc:creator>
  <dc:description/>
  <dc:language>en-US</dc:language>
  <cp:lastModifiedBy>JMA</cp:lastModifiedBy>
  <dcterms:modified xsi:type="dcterms:W3CDTF">2014-10-13T07:36:00Z</dcterms:modified>
  <cp:revision>2</cp:revision>
  <dc:subject/>
  <dc:title/>
</cp:coreProperties>
</file>