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PŘÍLOHA Č. 3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vatel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b/>
          <w:bCs/>
          <w:i/>
          <w:sz w:val="24"/>
          <w:szCs w:val="24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ednající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en "dodavatel"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vatel tímto prohlašuje, že nabídková cena za plnění veřejné zakázky obsahuje veškeré náklady a jedná se o cenu konečno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92"/>
        <w:gridCol w:w="1124"/>
        <w:gridCol w:w="1413"/>
        <w:gridCol w:w="1262"/>
        <w:gridCol w:w="1262"/>
        <w:gridCol w:w="1262"/>
      </w:tblGrid>
      <w:tr>
        <w:trPr>
          <w:trHeight w:val="56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jednot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nabídková cena bez DPH (za jeden školící den daného kurz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 (za všechny školící dny daného kurz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 (za všechny školící dny daného kurzu)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dborné znalosti prodeje světelných zdrojů - 2 denní kurz pro 4 skupiny,  celkem 3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dborné znalosti prodeje v sortimentu elektro (rozvodné systémy a instalační materiál) - 2 denní kurz pro 4 skupiny, celkem 3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kladové hospodářství - 2denní kurz pro 2 skupiny, celkem 22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ogistika a systémy centrálních skladů - 2denní kurz pro 2 skupiny, celkem 22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echniky obchodního jednání a přesvědčování, zjišťování potřeb zákazníků -  2denní kurz pro 2 skupiny, celkem 1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fektivní vyjednávání se zákazníkem, typologie osobnosti zákazníka, prodejní prezentace zboží -  2denní kurz pro 2 skupiny, celkem 1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Řešení reklamací, systém práce při řešení reklamací, rozhodčí systém - 2denní kurz pro 2 skupiny, celkem 1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mlouvy, ochrana informací, řízení informací, ochrana osobních údajů, práce s dodavateli a odběrateli - 2denní kurz pro 2 skupiny, celkem 1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avádění a evidence obchodních případů do centrálního skladového systému - 2denní kurz pro 2 skupiny, celkem 16 účastník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icí d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za všechny školící dny a všechny kurzy bez DPH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DP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ková nabídková cena za všechny školící dny a všechny kurzy včetně DPH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[doplní dodavatel]</w:t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rojekt je spolufinancován ze strukturálních fondů EU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</w:t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4:00Z</dcterms:created>
  <dc:creator>Mgr. Jana Vopátková</dc:creator>
  <dc:description/>
  <cp:keywords/>
  <dc:language>en-US</dc:language>
  <cp:lastModifiedBy>JMA</cp:lastModifiedBy>
  <dcterms:modified xsi:type="dcterms:W3CDTF">2014-10-02T11:32:00Z</dcterms:modified>
  <cp:revision>34</cp:revision>
  <dc:subject/>
  <dc:title> </dc:title>
</cp:coreProperties>
</file>