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0"/>
        <w:gridCol w:w="1258"/>
        <w:gridCol w:w="1857"/>
        <w:gridCol w:w="1858"/>
        <w:gridCol w:w="1858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jednacím řízení s uveřejněním dle zákona č. 137/2006 Sb., o veřejných zakázkách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ociální služby pro Integrované centrum prevence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Bílin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žánská 50/4, 418 31 Bílin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623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66230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Horáček, starost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SKÝ INSTITUT s.r.o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96520</wp:posOffset>
              </wp:positionV>
              <wp:extent cx="68643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40690"/>
                                <wp:effectExtent l="0" t="0" r="0" b="0"/>
                                <wp:docPr id="4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47.75pt;mso-wrap-distance-left:9.05pt;mso-wrap-distance-right:9.05pt;mso-wrap-distance-top:0pt;mso-wrap-distance-bottom:0pt;margin-top:7.6pt;mso-position-vertical-relative:text;margin-left:2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6"/>
                      </w:rPr>
                      <w:t xml:space="preserve">  </w:t>
                    </w:r>
                    <w:r>
                      <w:rPr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5450" cy="440690"/>
                          <wp:effectExtent l="0" t="0" r="0" b="0"/>
                          <wp:docPr id="5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7:00Z</dcterms:created>
  <dc:creator>drhova</dc:creator>
  <dc:description/>
  <cp:keywords/>
  <dc:language>en-US</dc:language>
  <cp:lastModifiedBy>ZI</cp:lastModifiedBy>
  <cp:lastPrinted>2012-08-29T09:27:00Z</cp:lastPrinted>
  <dcterms:modified xsi:type="dcterms:W3CDTF">2013-06-05T09:12:00Z</dcterms:modified>
  <cp:revision>8</cp:revision>
  <dc:subject/>
  <dc:title>Čestné prohlášení o splnění základních kvalifikačních předpokladů </dc:title>
</cp:coreProperties>
</file>