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znamná služba 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a její telefon či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(rozsah) poskytnuté služby, z něhož je zřejmé dodržení požadavků zadavatele na významnou službu dle níže uvedené specifikac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významnou službu je považováno poskytování služeb podle zákona č. 108/2006 Sb., o sociálních službách, praxe v oblasti sociální integrace, spolupráce na tvorbě komunitního plánu, poskytování jiných služeb a aktivit na podporu sociálně vyloučených obyvatel či obyvatel sociálním vyloučením ohrožených, atp. Uchazeč splní tento kvalifikační předpoklad doložením alespoň jedné významné služby či aktivity realizované v posledních 3 letech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ou tohoto seznamu musí být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veřejným zadavatelem,</w:t>
      </w:r>
      <w:r>
        <w:rPr>
          <w:rFonts w:cs="Arial" w:ascii="Arial" w:hAnsi="Arial"/>
          <w:sz w:val="22"/>
          <w:szCs w:val="22"/>
        </w:rPr>
        <w:t xml:space="preserve"> pokud byly služby poskytovány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jinou osobou,</w:t>
      </w:r>
      <w:r>
        <w:rPr>
          <w:rFonts w:cs="Arial" w:ascii="Arial" w:hAnsi="Arial"/>
          <w:sz w:val="22"/>
          <w:szCs w:val="22"/>
        </w:rPr>
        <w:t xml:space="preserve"> pokud byly služby poskytovány jiné osobě než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s jinou osobou a doklad o uskutečnění plnění dodavatele,</w:t>
      </w:r>
      <w:r>
        <w:rPr>
          <w:rFonts w:cs="Arial" w:ascii="Arial" w:hAnsi="Arial"/>
          <w:sz w:val="22"/>
          <w:szCs w:val="22"/>
        </w:rPr>
        <w:t xml:space="preserve"> není-li současně možné osvědčení podle bodu 2 od této osoby získat z důvodů spočívajících na její straně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: Seznam významných služeb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140335</wp:posOffset>
              </wp:positionV>
              <wp:extent cx="914400" cy="624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40690"/>
                                <wp:effectExtent l="0" t="0" r="0" b="0"/>
                                <wp:docPr id="4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9.15pt;mso-wrap-distance-left:9.05pt;mso-wrap-distance-right:9.05pt;mso-wrap-distance-top:0pt;mso-wrap-distance-bottom:0pt;margin-top:11.05pt;mso-position-vertical-relative:text;margin-left:2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6"/>
                      </w:rPr>
                      <w:t xml:space="preserve">  </w:t>
                    </w:r>
                    <w:r>
                      <w:rPr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25450" cy="440690"/>
                          <wp:effectExtent l="0" t="0" r="0" b="0"/>
                          <wp:docPr id="5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9:00Z</dcterms:created>
  <dc:creator>drhova</dc:creator>
  <dc:description/>
  <cp:keywords/>
  <dc:language>en-US</dc:language>
  <cp:lastModifiedBy>DSAK</cp:lastModifiedBy>
  <cp:lastPrinted>2012-08-29T09:09:00Z</cp:lastPrinted>
  <dcterms:modified xsi:type="dcterms:W3CDTF">2013-03-27T13:41:00Z</dcterms:modified>
  <cp:revision>8</cp:revision>
  <dc:subject/>
  <dc:title>Čestné prohlášení o splnění základních kvalifikačních předpokladů </dc:title>
</cp:coreProperties>
</file>