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dklady pro hodnocení nabídky – část veřejné zakázky č. </w:t>
      </w:r>
      <w:r>
        <w:rPr>
          <w:rFonts w:cs="Arial" w:ascii="Arial" w:hAnsi="Arial"/>
          <w:b/>
          <w:color w:val="000000"/>
          <w:sz w:val="28"/>
          <w:szCs w:val="28"/>
          <w:highlight w:val="cyan"/>
        </w:rPr>
        <w:t>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480" w:hanging="480"/>
        <w:rPr/>
      </w:pPr>
      <w:r>
        <w:rPr>
          <w:rFonts w:cs="Arial" w:ascii="Arial" w:hAnsi="Arial"/>
          <w:b/>
          <w:color w:val="000000"/>
        </w:rPr>
        <w:t>Výše nabídkové ceny v Kč včetně DPH: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/>
      </w:pPr>
      <w:r>
        <w:rPr>
          <w:rFonts w:cs="Arial" w:ascii="Arial" w:hAnsi="Arial"/>
          <w:color w:val="000000"/>
        </w:rPr>
        <w:t xml:space="preserve">Plátci DPH vyplní cenu s DPH, neplátci vyplní svou nabídkovou cenu označenou na titulním listě nabídky jako „cena pro neplátce DPH“. 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58"/>
        <w:gridCol w:w="2126"/>
        <w:gridCol w:w="2268"/>
        <w:gridCol w:w="23"/>
        <w:gridCol w:w="161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uživatele x počet jedno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dnotková cena za kontakt x počet jedno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notková cena za intervenci x počet jednotek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855" w:leader="none"/>
              </w:tabs>
              <w:ind w:right="5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uhrnná roční cen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1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zakázky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263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right="26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Rozbor hlavních potřeb cílové skupiny v oblasti předmětu zakázky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popíše hlavní potřeby cílové skupiny k vybrané části předmětu veřejné zakázky. Zaměří se přitom jak na potřeby deklarované, tak na potřeby pociťované a nahlédne na tyto potřeby z hlediska cílové skupiny i širší veřejnosti. Hodnocena bude relevance uchazečem identifikovaných potřeb cílové skupiny k předmětu dílčí části zakázky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 xml:space="preserve">Motivace a zapojování klientů do služeb 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popíše, jaké metody motivace k přijetí služby a zapojování klientů do aktivit předmětu plnění veřejné zakázky bude aplikovat a jak, kde a s využitím jakých postupů bude kontaktovat budoucí uživatele služeb. Popíše též systém motivace klientů již zapojených. Pozn.: personální zajištění a popis místa realizace služby není předmětem hodnocení, ale technickým kvalifikačním předpokladem. Hodnocena bude reálnost a úroveň kvality dosažení nabízených podmínek a způsob jejich garantování včetně porozumění dané problematice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tabs>
          <w:tab w:val="clear" w:pos="708"/>
          <w:tab w:val="right" w:pos="8640" w:leader="none"/>
          <w:tab w:val="left" w:pos="8760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 xml:space="preserve">Evaluace dosahování cílů plnění zakáz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azeč uvede, jakou formou, v jaké frekvenci a s jakým zaměřením bude probíhat vyhodnocování (evaluace) dosahování cílů plnění zakázky. Uvede též, jak bude zadavatele o výsledcích evaluace informovat. Uchazeč nastíní potenciální rizika nenaplňování požadovaných indikátorů a popíše, jaké postupy zvolí v případě, že cíle nebudou optimálně dosahovány. Hodnocen bude též návrh systému evidence uživatelů služby (anonymní evidence s využitím kódů) tak, aby byla dohledatelná unikátnost klientů. Hodnocena bude reálnost a úroveň kvality dosažení nabízených podmínek a způsob jejich garantování včetně porozumění dané problematice dodavatelem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Zajištění supervize pracovníkům dodavatele při plnění zakáz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80" w:leader="none"/>
        </w:tabs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uvede, jakým způsobem bude zajištěna odborná podpora a supervize pracovníků zapojených do přímého kontaktu s klienty. Zmíní frekvenci, formu a personální zajištění supervize. Pozn.: Popis personálního složení samotného týmu dodavatele není předmětem hodnocení, ale technickým kvalifikačním předpokladem. Hodnocena bude reálnost a úroveň kvality dosažení nabízených podmínek a způsob jejich garantování dodavatelem, a to s ohledem na dosažení cíle projektu v příslušné dílčí části zakázk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ind w:first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le potřeby využije uchazeč tolik textu, kolik je nezbytné pro popis dostatečně konkrétní a zároveň přehledný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ítko a podpi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/>
    </w:pPr>
    <w:r>
      <w:rPr>
        <w:rFonts w:cs="Arial" w:ascii="Arial" w:hAnsi="Arial"/>
        <w:sz w:val="20"/>
      </w:rPr>
      <w:t>Příloha č. 4: Podklady pro hodnocení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403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140335</wp:posOffset>
              </wp:positionV>
              <wp:extent cx="914400" cy="6718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5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2.9pt;mso-wrap-distance-left:9.05pt;mso-wrap-distance-right:9.05pt;mso-wrap-distance-top:0pt;mso-wrap-distance-bottom:0pt;margin-top:11.05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6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1:00Z</dcterms:created>
  <dc:creator>drhova</dc:creator>
  <dc:description/>
  <cp:keywords/>
  <dc:language>en-US</dc:language>
  <cp:lastModifiedBy>ZI</cp:lastModifiedBy>
  <cp:lastPrinted>2013-07-09T11:58:00Z</cp:lastPrinted>
  <dcterms:modified xsi:type="dcterms:W3CDTF">2013-07-09T10:03:00Z</dcterms:modified>
  <cp:revision>15</cp:revision>
  <dc:subject/>
  <dc:title>Čestné prohlášení o splnění základních kvalifikačních předpokladů</dc:title>
</cp:coreProperties>
</file>