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ociální služby pro Integrované centrum prevence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3. ÚDAJE O PŘEDMĚTU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  <w:gridCol w:w="1392"/>
        <w:gridCol w:w="1391"/>
        <w:gridCol w:w="1391"/>
        <w:gridCol w:w="13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interven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</w:t>
      </w:r>
      <w:r>
        <w:rPr/>
        <w:t>. PUBLICIT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Sociální služby pro Integrované centrum prevence“ prohlašuji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: Zpráva o činnosti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140335</wp:posOffset>
              </wp:positionV>
              <wp:extent cx="914400" cy="624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4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9.15pt;mso-wrap-distance-left:9.05pt;mso-wrap-distance-right:9.05pt;mso-wrap-distance-top:0pt;mso-wrap-distance-bottom:0pt;margin-top:11.05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5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drhova</dc:creator>
  <dc:description/>
  <cp:keywords/>
  <dc:language>en-US</dc:language>
  <cp:lastModifiedBy>Šimková Jana</cp:lastModifiedBy>
  <cp:lastPrinted>2012-08-29T09:25:00Z</cp:lastPrinted>
  <dcterms:modified xsi:type="dcterms:W3CDTF">2013-03-08T10:46:00Z</dcterms:modified>
  <cp:revision>8</cp:revision>
  <dc:subject/>
  <dc:title>Čestné prohlášení o splnění základních kvalifikačních předpokladů </dc:title>
</cp:coreProperties>
</file>