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a nová zkouška svářeč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– obnovení a zvýšení kvalifikace zaměstnanců v oboru svařování a nové zkoušky svářeče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března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EX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268, 342 01 Suš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akrlí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451 71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ef.sykora@koramex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736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1736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ýkor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3 174 053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ef.sykora@koramex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1.března 2014 do 14.dubna 2014 do 13:00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EX a.s., Pražská 268, 342 01 Sušic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vzdělávacích kurzů dle přílohy č. 1 této výzvy – Kurzy nových zkoušek svářečů a kurzy obnovy zkoušek svářečů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4.210,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duben 2014 – 30. květ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EX a.s., Pražská 268, 342 01 Suši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 podnikání (např. výpis ze 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svědčující odbornou způsobilost dodavatele nebo osoby, jejímž prostřednictvím odbornou způsobilost zabezpeču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nedoplatky na pojistném či penále na veřejné zdravotní pojištění nebo na sociální zabezpečení nebo na příspěvku na státní politiku zaměstnanosti a to jak v České republice, tak v zemi sídla, místa podnikání či bydliště dodavatele /viz příloha č. 2 této výzvy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ložením výpisu z evidence rejstříku trestů statutárního zástupce uchazeče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a musí být zpracová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chazeč je povinen podepsat návrh smlouvy, která je přílohou č. 3 této výzvy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9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Závěrečná kritéri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Zadavatel si vyhrazuje právo na 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ověření veřejně dostupných údajů o uchazeč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zrušení výběrového řízení bez udání důvodů a to až do podpisu smlouvy o dílo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yzvaným uchazečům nevzniká jakýkoliv nárok na náhrady vzniklé v souvislosti s podáním nabíd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euzavření smlouvy s žádným z uchazečů v případě nepřidělení dota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dotazy došle jinou formou než e-mailem neodpovídat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Zadavatel nehradí náklady vzniklé uchazečům s vypracováním nabídky. Zadavatel nepřipouští jiné varianty nabídky. Otevírání a hodnocení nabídek je neveřejné. Předložené nabídky zadavatel nevrací. Nabídky doručené po termínu nebudou do výběrového řízení přijat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řílohy: Příloha č. 1 Specifikace vzdělávací aktivit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Příloha č. 2  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Příloha č. 3  Návrh smlouvy o díl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V Sušici dne 25.března 201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</w:t>
      </w:r>
      <w:r>
        <w:rPr>
          <w:lang w:val="cs-CZ"/>
        </w:rPr>
        <w:t>za KORAMEX a.s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</w:t>
      </w:r>
      <w:r>
        <w:rPr>
          <w:lang w:val="cs-CZ"/>
        </w:rPr>
        <w:t>Ing. Petr Makrlík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ab/>
        <w:tab/>
        <w:tab/>
        <w:tab/>
        <w:tab/>
        <w:t xml:space="preserve">            </w:t>
        <w:tab/>
        <w:t xml:space="preserve">   předseda představenstv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cs="Arial"/>
      <w:b/>
      <w:sz w:val="28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sz w:val="28"/>
      <w:szCs w:val="1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ykora@koramex.cz" TargetMode="External"/><Relationship Id="rId3" Type="http://schemas.openxmlformats.org/officeDocument/2006/relationships/hyperlink" Target="mailto:josef.sykora@koramex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8:00Z</dcterms:created>
  <dc:creator>Lucie Hanáková</dc:creator>
  <dc:description/>
  <dc:language>en-US</dc:language>
  <cp:lastModifiedBy>Edl</cp:lastModifiedBy>
  <cp:lastPrinted>2014-03-25T10:17:00Z</cp:lastPrinted>
  <dcterms:modified xsi:type="dcterms:W3CDTF">2014-03-25T12:39:00Z</dcterms:modified>
  <cp:revision>3</cp:revision>
  <dc:subject/>
  <dc:title>Výzva k podání nabídek</dc:title>
</cp:coreProperties>
</file>