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1559"/>
        <w:gridCol w:w="142"/>
        <w:gridCol w:w="1559"/>
        <w:gridCol w:w="284"/>
        <w:gridCol w:w="1275"/>
        <w:gridCol w:w="1631"/>
      </w:tblGrid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5D2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102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5D2F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řejná zakázka zadávaná formou zjednodušeného podlimitního řízení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jištění realizace 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Ústí nad Orlicí  -  Efektivní úřad“ (2. část)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Ústí nad Orlicí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chrova 16, 562 24 Ústí nad Orlicí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79676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79676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Háj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ntaktní osoba zástupce zadavatele: 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r. Jana Hlavsová, hlavní manažer projektu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436185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sova@muuo.cz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rma/název: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 Kč:</w:t>
            </w:r>
          </w:p>
        </w:tc>
      </w:tr>
      <w:tr>
        <w:trPr>
          <w:trHeight w:val="369" w:hRule="atLeast"/>
        </w:trPr>
        <w:tc>
          <w:tcPr>
            <w:tcW w:w="41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ka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statně DPH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9" w:hRule="atLeast"/>
        </w:trPr>
        <w:tc>
          <w:tcPr>
            <w:tcW w:w="41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čná nabídková cena – Implementace strategie lidských zdrojů včetně vzdělávání zaměstnanc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1134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  <w:tr>
        <w:trPr>
          <w:trHeight w:val="369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5D2F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6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20"/>
        <w:lang w:val="en-US" w:eastAsia="en-US"/>
      </w:rPr>
    </w:pPr>
    <w:r>
      <w:rPr>
        <w:color w:val="000080"/>
        <w:sz w:val="20"/>
        <w:lang w:val="en-US" w:eastAsia="en-US"/>
      </w:rPr>
      <w:drawing>
        <wp:inline distT="0" distB="0" distL="0" distR="0">
          <wp:extent cx="576072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9:00Z</dcterms:created>
  <dc:creator>Radomíra Hájková</dc:creator>
  <dc:description/>
  <cp:keywords/>
  <dc:language>en-US</dc:language>
  <cp:lastModifiedBy>uživatel</cp:lastModifiedBy>
  <dcterms:modified xsi:type="dcterms:W3CDTF">2014-03-06T09:02:00Z</dcterms:modified>
  <cp:revision>3</cp:revision>
  <dc:subject/>
  <dc:title>KRYCÍ LIST NABÍDKY</dc:title>
</cp:coreProperties>
</file>