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KRYCÍ LIST NABÍDKY A NABÍDKOVÉ CENY</w:t>
      </w:r>
    </w:p>
    <w:p>
      <w:pPr>
        <w:pStyle w:val="Heading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 xml:space="preserve"> „</w:t>
      </w:r>
      <w:r>
        <w:rPr>
          <w:b/>
        </w:rPr>
        <w:t>Jazykové kurzy – technická a obchodní angličtina“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Zadavatel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6" w:hRule="atLeas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Conteg, spol. s r. o., se sídlem Na Vítězné pláni 1719/4, 140 00 Praha 4</w:t>
            </w:r>
          </w:p>
          <w:p>
            <w:pPr>
              <w:pStyle w:val="Normal"/>
              <w:rPr/>
            </w:pPr>
            <w:r>
              <w:rPr/>
              <w:t>IČ: 25701843, DIČ: CZ25701843</w:t>
            </w:r>
          </w:p>
          <w:p>
            <w:pPr>
              <w:pStyle w:val="Normal"/>
              <w:rPr/>
            </w:pPr>
            <w:r>
              <w:rPr/>
              <w:t>Zastoupen: Vítem Voláčkem, jednatelem společnosti</w:t>
            </w:r>
          </w:p>
          <w:p>
            <w:pPr>
              <w:pStyle w:val="Normal"/>
              <w:rPr/>
            </w:pPr>
            <w:r>
              <w:rPr/>
              <w:t>Kontaktní osoba: Andrea Rásochová, Tel.: 565 300 327, e-mail: a.rasochova@conteg.cz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chazeč:</w:t>
      </w:r>
    </w:p>
    <w:p>
      <w:pPr>
        <w:pStyle w:val="Normal"/>
        <w:spacing w:lineRule="auto" w:line="276"/>
        <w:rPr/>
      </w:pPr>
      <w:r>
        <w:rPr/>
        <w:t>Obchodní firma nebo náze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Č                          </w:t>
        <w:tab/>
        <w:tab/>
        <w:t xml:space="preserve">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ména a příjmení členů statutárního orgán vč. osoby pověřené jednáním ve věci V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elefon                              </w:t>
        <w:tab/>
        <w:t xml:space="preserve">   fax                                  </w:t>
        <w:tab/>
        <w:tab/>
        <w:t xml:space="preserve">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BÍDKOVÁ CEN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elková výše nabídkové ceny za realizaci předmětu zakázky</w:t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bez DPH………………………………………….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                                    </w:t>
            </w:r>
            <w:r>
              <w:rPr>
                <w:b/>
              </w:rPr>
              <w:t>výše DPH*...................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*za správnost % výše DPH je odpovědný uchazeč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č. DPH…………………………………………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>V…………………dne ………………..201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……………………………………………</w:t>
      </w:r>
      <w:r>
        <w:rPr/>
        <w:t>..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</w:t>
      </w:r>
      <w:r>
        <w:rPr/>
        <w:t>razítko a podpis/-y*</w:t>
      </w:r>
    </w:p>
    <w:p>
      <w:pPr>
        <w:pStyle w:val="Normal"/>
        <w:spacing w:lineRule="auto" w:line="276"/>
        <w:rPr/>
      </w:pPr>
      <w:r>
        <w:rPr/>
        <w:t>*musí být podepsáno osobou (osobami) oprávněnou (oprávněnými) jednat jménem či za uchazeč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14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2:00Z</dcterms:created>
  <dc:creator>vicenikova</dc:creator>
  <dc:description/>
  <cp:keywords/>
  <dc:language>en-US</dc:language>
  <cp:lastModifiedBy>Rasochova Andrea</cp:lastModifiedBy>
  <dcterms:modified xsi:type="dcterms:W3CDTF">2013-06-17T07:02:00Z</dcterms:modified>
  <cp:revision>2</cp:revision>
  <dc:subject/>
  <dc:title>Příloha č</dc:title>
</cp:coreProperties>
</file>