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říloha č. 3</w:t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ová cena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4"/>
          <w:szCs w:val="24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LAPP KABEL s.r.o.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 Otrokovice, Bartošova 315, PSČ 765 02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255 19 506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ná v obchodním rejstříku vedeném Krajským soudem v Brně, oddíl C, vložka 29865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kázk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Vzdělávací kurzy LAPP KABEL s.r.o.</w:t>
      </w:r>
    </w:p>
    <w:p>
      <w:pPr>
        <w:pStyle w:val="Normal"/>
        <w:ind w:left="1560" w:hanging="15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</w:t>
      </w:r>
      <w:r>
        <w:rPr>
          <w:b/>
          <w:bCs/>
          <w:i/>
          <w:sz w:val="24"/>
          <w:szCs w:val="24"/>
        </w:rPr>
        <w:t xml:space="preserve"> </w:t>
        <w:tab/>
        <w:tab/>
        <w:t>[doplní dodavatel]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stoupený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ále jen "dodavatel"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davatel tímto prohlašuje, že nabídková cena za plnění zakázky obsahuje veškeré náklady a jedná se o cenu konečno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75"/>
        <w:gridCol w:w="1560"/>
        <w:gridCol w:w="1583"/>
        <w:gridCol w:w="1245"/>
        <w:gridCol w:w="1424"/>
      </w:tblGrid>
      <w:tr>
        <w:trPr>
          <w:trHeight w:val="5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kur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a/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jedno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ová cena bez 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bez DP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DP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vč. DPH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jišťování potřeb zákazníků dle standardů společnosti LAPP Group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celkem 4 školící dny o 8 hodinách; hodina má 60 min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licí den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Standardy a vzorce chování ve firemním prostředí LAPP Group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celkem 6 školících dnů o 8 hodinách; hodina má 60 min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licí den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nalizace a efektivní využití pracovní doby</w:t>
            </w:r>
          </w:p>
          <w:p>
            <w:pPr>
              <w:pStyle w:val="Normal"/>
              <w:jc w:val="both"/>
              <w:rPr>
                <w:rStyle w:val="FontStyle8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celkem 4 školící dny o 8 hodinách; hodina má 60 min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licí den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ický rozvoj znalostí v oblasti personalistiky a HR zaměřený na nábor nových zaměstnanc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celkem 5 školících dnů o 8 hodinách; hodina má 60 min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licí den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906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nabídková 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[doplní dodavatel]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395" w:firstLine="708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firstLine="5103"/>
        <w:rPr/>
      </w:pPr>
      <w:r>
        <w:rPr>
          <w:i/>
          <w:sz w:val="24"/>
          <w:szCs w:val="24"/>
        </w:rPr>
        <w:t xml:space="preserve">jméno, příjmení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rPr/>
      </w:pPr>
      <w:r>
        <w:rPr>
          <w:i/>
          <w:sz w:val="24"/>
          <w:szCs w:val="24"/>
        </w:rPr>
        <w:t xml:space="preserve">funkce </w:t>
      </w:r>
      <w:r>
        <w:rPr>
          <w:b/>
          <w:i/>
          <w:sz w:val="24"/>
          <w:szCs w:val="24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53" w:leader="none"/>
        <w:tab w:val="left" w:pos="2694" w:leader="none"/>
        <w:tab w:val="right" w:pos="9072" w:leader="none"/>
      </w:tabs>
      <w:jc w:val="center"/>
      <w:rPr/>
    </w:pPr>
    <w:r>
      <w:rPr>
        <w:sz w:val="24"/>
        <w:szCs w:val="24"/>
      </w:rPr>
      <w:t>Projekt je spolufinancován z prostředků ESF prostřednictvím Operačního programu Lidské zdroje a zaměstnanost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lang w:val="en-US" w:eastAsia="en-US"/>
      </w:rPr>
      <w:drawing>
        <wp:inline distT="0" distB="0" distL="0" distR="0">
          <wp:extent cx="6949440" cy="748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FontStyle85">
    <w:name w:val="Font Style8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27:00Z</dcterms:created>
  <dc:creator>Mgr. Jana Vopátková</dc:creator>
  <dc:description/>
  <dc:language>en-US</dc:language>
  <cp:lastModifiedBy>JMA</cp:lastModifiedBy>
  <dcterms:modified xsi:type="dcterms:W3CDTF">2015-02-02T18:30:00Z</dcterms:modified>
  <cp:revision>3</cp:revision>
  <dc:subject/>
  <dc:title/>
</cp:coreProperties>
</file>