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CZ.1.04/1.1.02/94.012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borné vzdělávání zaměstnanců LAPP KABEL s.r.o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dělávací kurzy LAPP KABEL s.r.o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201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 KABEL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MA EFFECTIVE, s.r.o.; Kudlov 500; 760 01 Zlín; 255 68 02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 COMMUNICATION s.r.o.; Hlavní 784, 735 43 Albrechtice; 294 54 78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-PA, spol. s.r.o.; Trojická 1910/7, Nové Město, 128 00 Praha 2; 022 29 919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O TRAINING &amp; CONSULTING a.s.; Nad Porubkou 838; 721 00 Ostrava – Svinov; 268 13 335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TIN s.r.o.; Nádražní 707; 742 85 Vřesina; 483 95 61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Borková; Popovice 118; 768 12 Rataje; 873 81 818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esta, s.r.o.; Mimoňská 3223, 470 01 Česká Lípa; 250 14 65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MEK – IN, s.r.o.; Korunní 595/76, Mariánské Hory; 709 00 Ostrava; 267 97 74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OL vzdělávací a poradenské sdružení s.r.o.; Křemelná 443/30 Křelov - Břuchotín; 783 36 Křelov; 268 40 57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ucie Kopecká; Nádražní 542/148, Moravská Ostrava; 702 00 Ostrava; 700 15 473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NV Consulting, s.r.o.; Melantrichova 970/17, Staré Město; 110 00 Praha 1; 271 70 24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 Consulting, s.r.o.; U Říčanky 1108/15, Uhříněves; 104 00 Praha 10; 242 51 84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well International, s.r.o.; Albertov 7/3a, Nové Město; 128 00 Praha 2; 255 70 17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Group s.r.o.; Na hřebenech I 1149/1, 147 00 Praha 4 – Podolí; 285 14 963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K Consulting, s.r.o.; Veveří 102; 616 00 Brno; 262 60 4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156239349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9:00Z</dcterms:created>
  <dc:creator>Lucie Hanáková</dc:creator>
  <dc:description/>
  <dc:language>en-US</dc:language>
  <cp:lastModifiedBy>JMA</cp:lastModifiedBy>
  <dcterms:modified xsi:type="dcterms:W3CDTF">2015-04-13T07:19:00Z</dcterms:modified>
  <cp:revision>2</cp:revision>
  <dc:subject/>
  <dc:title>Výsledek výzvy k podání nabídek</dc:title>
</cp:coreProperties>
</file>