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Tahoma" w:ascii="Tahoma" w:hAnsi="Tahoma"/>
        </w:rPr>
        <w:t>Obchodní podmínky</w:t>
        <w:tab/>
        <w:t>Veřejná zakázka č. ……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Smlouva o poskytování služeb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 rámci projektu</w:t>
      </w:r>
    </w:p>
    <w:p>
      <w:pPr>
        <w:pStyle w:val="Heading2"/>
        <w:tabs>
          <w:tab w:val="clear" w:pos="709"/>
          <w:tab w:val="left" w:pos="390" w:leader="none"/>
          <w:tab w:val="center" w:pos="4536" w:leader="none"/>
        </w:tabs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„</w:t>
      </w:r>
      <w:r>
        <w:rPr>
          <w:rFonts w:cs="Tahoma" w:ascii="Tahoma" w:hAnsi="Tahoma"/>
          <w:b w:val="false"/>
        </w:rPr>
        <w:t>Specifické intervence pro mladistvé uživatele návykových látek“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v rámci Operačního programu Lidské zdroje a zaměstnanost, oblast podpory 3.2 </w:t>
        <w:br/>
        <w:t>(dále jen „OP LZZ“)</w:t>
      </w:r>
    </w:p>
    <w:p>
      <w:pPr>
        <w:pStyle w:val="SlolnkuSmlouvy"/>
        <w:spacing w:before="36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Smluvní stran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120" w:after="6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zastoupen:</w:t>
        <w:tab/>
        <w:t xml:space="preserve">Miroslavem Novákem, hejtmanem kraje 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IČ:</w:t>
        <w:tab/>
        <w:t xml:space="preserve">70890692 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>240186-1650676349/0800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kontaktní osoby:</w:t>
        <w:tab/>
        <w:t xml:space="preserve">PaedDr. Jaromír Bönisch, odbor evropských projektů,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 xml:space="preserve">tel: 595 622 962, </w:t>
      </w:r>
      <w:hyperlink r:id="rId2">
        <w:r>
          <w:rPr>
            <w:rStyle w:val="InternetLink"/>
            <w:rFonts w:cs="Tahoma" w:ascii="Tahoma" w:hAnsi="Tahoma"/>
          </w:rPr>
          <w:t>jaromir.bonisch@kr-moravskoslezsky.cz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Mgr. Jitka Marková, odbor sociálních věcí,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 xml:space="preserve">tel.: 595 622 762, jitka.markova@kr-moravskoslezsky.cz  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357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dále jen „objednatel“)</w:t>
      </w:r>
    </w:p>
    <w:p>
      <w:pPr>
        <w:pStyle w:val="Footer"/>
        <w:tabs>
          <w:tab w:val="clear" w:pos="709"/>
          <w:tab w:val="left" w:pos="2835" w:leader="none"/>
        </w:tabs>
        <w:spacing w:before="240" w:after="24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120" w:after="6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se sídlem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zastoupena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IČ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DIČ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/>
      </w:pPr>
      <w:r>
        <w:rPr>
          <w:rFonts w:cs="Tahoma" w:ascii="Tahoma" w:hAnsi="Tahoma"/>
        </w:rPr>
        <w:t>bankovní spojení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zapsána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kontaktní e-mail:</w:t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kontaktní telefon:</w:t>
        <w:tab/>
        <w:t>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357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dále jen „poskytovatel“)</w:t>
      </w:r>
    </w:p>
    <w:p>
      <w:pPr>
        <w:pStyle w:val="SlolnkuSmlouvy"/>
        <w:spacing w:before="36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szCs w:val="24"/>
        </w:rPr>
        <w:t xml:space="preserve">Tato smlouva je uzavřena dle § 1746 odst. 2 a násl. zákona č. 89/2012, občanský zákoník (dále jen „občanský zákoník“); práva a povinnosti stran touto smlouvou neupravené se řídí příslušnými ustanoveními občanského zákoníku. 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oskytovatele je poskytova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luvní strany prohlašují, že osoby podepisující tuto smlouvu jsou k tomuto jednání oprávněny.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Účelem této smlouvy je zajištění poskytování specifických intervencí pro mladistvé uživatele návykových látek </w:t>
      </w:r>
      <w:r>
        <w:rPr>
          <w:rFonts w:cs="Tahoma" w:ascii="Tahoma" w:hAnsi="Tahoma"/>
          <w:iCs/>
          <w:lang w:val="en-US" w:eastAsia="en-US"/>
        </w:rPr>
        <w:t>v souladu se</w:t>
      </w:r>
      <w:r>
        <w:rPr>
          <w:rFonts w:cs="Tahoma" w:ascii="Tahoma" w:hAnsi="Tahoma"/>
        </w:rPr>
        <w:t xml:space="preserve"> zákonem</w:t>
      </w:r>
      <w:r>
        <w:rPr>
          <w:rFonts w:cs="Tahoma" w:ascii="Tahoma" w:hAnsi="Tahoma"/>
          <w:iCs/>
          <w:lang w:val="en-US" w:eastAsia="en-US"/>
        </w:rPr>
        <w:t xml:space="preserve"> č. 108/2006 Sb., o sociálních službách, ve znění pozdějších předpisů (dále jen „zákon o sociálních službách“). 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kytovatel prohlašuje, že je odborně způsobilý k zajištění předmětu plnění podle této smlouvy.</w:t>
      </w:r>
    </w:p>
    <w:p>
      <w:pPr>
        <w:pStyle w:val="OdstavecSmlouv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mluvní strany prohlašují, </w:t>
      </w:r>
      <w:r>
        <w:rPr>
          <w:rFonts w:cs="Tahoma" w:ascii="Tahoma" w:hAnsi="Tahoma"/>
          <w:szCs w:val="24"/>
        </w:rPr>
        <w:t>že</w:t>
      </w:r>
      <w:r>
        <w:rPr>
          <w:rFonts w:cs="Tahoma" w:ascii="Tahoma" w:hAnsi="Tahoma"/>
        </w:rPr>
        <w:t xml:space="preserve"> předmět plnění není plněním nemožným a že tuto smlouvu </w:t>
      </w:r>
      <w:r>
        <w:rPr>
          <w:rFonts w:cs="Tahoma" w:ascii="Tahoma" w:hAnsi="Tahoma"/>
          <w:szCs w:val="24"/>
        </w:rPr>
        <w:t>uzavřely</w:t>
      </w:r>
      <w:r>
        <w:rPr>
          <w:rFonts w:cs="Tahoma" w:ascii="Tahoma" w:hAnsi="Tahoma"/>
        </w:rPr>
        <w:t xml:space="preserve"> po pečlivém zvážení všech možných důsledků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III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tel se zavazuje pro objednatele v rámci projektu „Specifické intervence pro mladistvé uživatele návykových látek“, číslo projektu CZ.1.04/3.1.00/A9.00016 (dále jen „Projekt“) zajistit </w:t>
      </w:r>
      <w:r>
        <w:rPr>
          <w:rFonts w:cs="Tahoma" w:ascii="Tahoma" w:hAnsi="Tahoma"/>
          <w:b/>
        </w:rPr>
        <w:t>p</w:t>
      </w:r>
      <w:r>
        <w:rPr>
          <w:rFonts w:cs="Tahoma" w:ascii="Tahoma" w:hAnsi="Tahoma"/>
          <w:b/>
          <w:iCs/>
        </w:rPr>
        <w:t>řípadovou práci s mladistvými uživateli návykových látek, popř. s jejich rodinami, a adiktologické poradenstv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území Moravskoslezského kraj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Cs/>
          <w:lang w:val="en-US" w:eastAsia="en-US"/>
        </w:rPr>
        <w:t xml:space="preserve">v souladu se zákonem </w:t>
      </w:r>
      <w:r>
        <w:rPr>
          <w:rFonts w:cs="Tahoma" w:ascii="Tahoma" w:hAnsi="Tahoma"/>
        </w:rPr>
        <w:t xml:space="preserve">č. 108/2006 Sb., </w:t>
      </w:r>
      <w:r>
        <w:rPr>
          <w:rFonts w:cs="Tahoma" w:ascii="Tahoma" w:hAnsi="Tahoma"/>
          <w:iCs/>
          <w:lang w:val="en-US" w:eastAsia="en-US"/>
        </w:rPr>
        <w:t>o sociálních službách a jeho prováděcími předpisy (dále také „služby“ nebo „služba“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m služeb dle čl. III odst. 1 této smlouvy 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28" w:leader="none"/>
        </w:tabs>
        <w:spacing w:before="60" w:after="0"/>
        <w:jc w:val="both"/>
        <w:rPr/>
      </w:pPr>
      <w:r>
        <w:rPr>
          <w:rFonts w:cs="Tahoma" w:ascii="Tahoma" w:hAnsi="Tahoma"/>
        </w:rPr>
        <w:t>Zajištění poskytování případové práce s mladistvými uživateli návykových látek, popř. s jejich rodinami a adiktologického poradenství ve smyslu zákona č. 108/2006 Sb., o sociálních službách, ve znění pozdějších předpisů (dále jen „zákon o sociálních službách“). Poskytovatel se zavazuje, že osoba garanta kvality, jejímž prostřednictvím v rámci nabídky prokázal splnění technického kvalifikačního předpokladu, se bude v daném rozsahu skutečně podílet na plnění dle čl. III. této smlouvy. V případě změny v osobě garanta je poskytovatel povinen vyžádat si písemný souhlas objednatele. Nový garant musí splňovat příslušné požadavky stanovené v zadávací dokumentaci na veřejnou zakázku.</w:t>
      </w:r>
    </w:p>
    <w:p>
      <w:pPr>
        <w:pStyle w:val="Normal"/>
        <w:tabs>
          <w:tab w:val="clear" w:pos="709"/>
          <w:tab w:val="left" w:pos="2328" w:leader="none"/>
        </w:tabs>
        <w:spacing w:before="6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28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Zajištění administrativních činností v souladu s touto smlouvou a aktuální verzí Metodiky financování a vykazování aktivit pro projekt „Specifické intervence pro mladistvé uživatele návykových látek“ (dále jen „Metodika financování a vykazování“). Aktuální verze Metodiky financování a vykazování bude po celou dobu realizace projektu vyvěšena na webových stánkách Moravskoslezského kraje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</w:rPr>
        <w:t>Poskytovatel se zavazuje zajistit p</w:t>
      </w:r>
      <w:r>
        <w:rPr>
          <w:rFonts w:cs="Tahoma" w:ascii="Tahoma" w:hAnsi="Tahoma"/>
          <w:iCs/>
        </w:rPr>
        <w:t>řípadovou práci s mladistvými uživateli návykových látek, popř. s jejich rodinami a adiktologické poradenství,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 xml:space="preserve">dle </w:t>
      </w:r>
      <w:r>
        <w:rPr>
          <w:rFonts w:cs="Tahoma" w:ascii="Tahoma" w:hAnsi="Tahoma"/>
        </w:rPr>
        <w:t>zákona o sociálních službách v rozsahu dle následující specifikace: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</w:t>
      </w:r>
      <w:r>
        <w:rPr>
          <w:rFonts w:cs="Tahoma" w:ascii="Tahoma" w:hAnsi="Tahoma"/>
          <w:b/>
        </w:rPr>
        <w:t>od 1. 7. 2014 do 31. 5. 2015</w:t>
      </w:r>
      <w:r>
        <w:rPr>
          <w:rFonts w:cs="Tahoma" w:ascii="Tahoma" w:hAnsi="Tahoma"/>
        </w:rPr>
        <w:t xml:space="preserve"> požadujeme pro cílovou skupinu mladistvých uživatelů návykových látek poskytnutí </w:t>
      </w:r>
      <w:r>
        <w:rPr>
          <w:rFonts w:cs="Tahoma" w:ascii="Tahoma" w:hAnsi="Tahoma"/>
          <w:b/>
        </w:rPr>
        <w:t>minimálně 165</w:t>
      </w:r>
      <w:r>
        <w:rPr>
          <w:rFonts w:cs="Tahoma" w:ascii="Tahoma" w:hAnsi="Tahoma"/>
        </w:rPr>
        <w:t xml:space="preserve"> a maximálně 195 </w:t>
      </w:r>
      <w:r>
        <w:rPr>
          <w:rFonts w:cs="Tahoma" w:ascii="Tahoma" w:hAnsi="Tahoma"/>
          <w:b/>
        </w:rPr>
        <w:t>intervencí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1. – 3. zúčtovacím období min. 36 intervencí a max. 63 intervencí za každé zúčtovací období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4. zúčtovacím období min. 24 a max. 42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Krnov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období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150</w:t>
      </w:r>
      <w:r>
        <w:rPr>
          <w:rFonts w:cs="Tahoma" w:ascii="Tahoma" w:hAnsi="Tahoma"/>
        </w:rPr>
        <w:t xml:space="preserve"> a maximálně 195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-</w:t>
        <w:tab/>
        <w:t>v 1. a 4. zúčtovacím období min. 24 a max. 42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36 a max. 63 intervencí za každé zúčtovací obdob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Krnov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6 novým klientům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od </w:t>
      </w:r>
      <w:r>
        <w:rPr>
          <w:rFonts w:cs="Tahoma" w:ascii="Tahoma" w:hAnsi="Tahoma"/>
          <w:b/>
          <w:bCs/>
        </w:rPr>
        <w:t>1. 9. 2014 do 31. 5. 2015</w:t>
      </w:r>
      <w:r>
        <w:rPr>
          <w:rFonts w:cs="Tahoma" w:ascii="Tahoma" w:hAnsi="Tahoma"/>
          <w:bCs/>
        </w:rPr>
        <w:t xml:space="preserve"> požadujeme pro cílovou skupinu </w:t>
      </w:r>
      <w:r>
        <w:rPr>
          <w:rFonts w:cs="Tahoma" w:ascii="Tahoma" w:hAnsi="Tahoma"/>
        </w:rPr>
        <w:t>mladistvých</w:t>
      </w:r>
      <w:r>
        <w:rPr>
          <w:rFonts w:cs="Tahoma" w:ascii="Tahoma" w:hAnsi="Tahoma"/>
          <w:bCs/>
        </w:rPr>
        <w:t xml:space="preserve"> poskytnutí </w:t>
      </w:r>
      <w:r>
        <w:rPr>
          <w:rFonts w:cs="Tahoma" w:ascii="Tahoma" w:hAnsi="Tahoma"/>
          <w:b/>
          <w:bCs/>
        </w:rPr>
        <w:t xml:space="preserve">minimálně 135 </w:t>
      </w:r>
      <w:r>
        <w:rPr>
          <w:rFonts w:cs="Tahoma" w:ascii="Tahoma" w:hAnsi="Tahoma"/>
          <w:bCs/>
        </w:rPr>
        <w:t xml:space="preserve">a maximálně 195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 1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15 a max. 21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>ve 2. a 3. zúčtovacím období min. 36 a max. 63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24 a max. 42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Krnov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  <w:bCs/>
        </w:rPr>
        <w:t xml:space="preserve">do 31. 5. 2015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bCs/>
        </w:rPr>
        <w:t xml:space="preserve"> podporu min. </w:t>
      </w:r>
      <w:r>
        <w:rPr>
          <w:rFonts w:cs="Tahoma" w:ascii="Tahoma" w:hAnsi="Tahoma"/>
          <w:b/>
          <w:bCs/>
        </w:rPr>
        <w:t>6 novým klientům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 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od 1. 7. 2014 do 31. 5. 2015 požadujeme pro cílovou skupinu </w:t>
      </w:r>
      <w:r>
        <w:rPr>
          <w:rFonts w:cs="Tahoma" w:ascii="Tahoma" w:hAnsi="Tahoma"/>
          <w:bCs/>
        </w:rPr>
        <w:t>mladistvých</w:t>
      </w:r>
      <w:r>
        <w:rPr>
          <w:rFonts w:cs="Tahoma" w:ascii="Tahoma" w:hAnsi="Tahoma"/>
        </w:rPr>
        <w:t xml:space="preserve"> uživatelů návykových látek poskytnutí </w:t>
      </w:r>
      <w:r>
        <w:rPr>
          <w:rFonts w:cs="Tahoma" w:ascii="Tahoma" w:hAnsi="Tahoma"/>
          <w:b/>
        </w:rPr>
        <w:t>minimálně 11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1. – 3. zúčtovacím období min. 240 intervencí a max. 435 intervencí za každé zúčtovací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4.  zúčtovacím období min. 240 a max. 435 intervencí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ahoma" w:ascii="Tahoma" w:hAnsi="Tahoma"/>
          <w:b/>
        </w:rPr>
        <w:t xml:space="preserve">v obci Ostrava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období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10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 1. a 4. zúčtovacím období min. 160 a max. 290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240 a max. 435 intervencí za každé zúčtovací obdob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 </w:t>
      </w:r>
      <w:r>
        <w:rPr>
          <w:rFonts w:cs="Tahoma" w:ascii="Tahoma" w:hAnsi="Tahoma"/>
          <w:b/>
        </w:rPr>
        <w:t>obc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Ostrava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od 1. 9. 2014 do 31. 5. 2015 požadujeme pro cílovou skupinu mladistvých poskytnutí </w:t>
      </w:r>
      <w:r>
        <w:rPr>
          <w:rFonts w:cs="Tahoma" w:ascii="Tahoma" w:hAnsi="Tahoma"/>
          <w:b/>
          <w:bCs/>
        </w:rPr>
        <w:t xml:space="preserve">minimálně 900 </w:t>
      </w:r>
      <w:r>
        <w:rPr>
          <w:rFonts w:cs="Tahoma" w:ascii="Tahoma" w:hAnsi="Tahoma"/>
          <w:bCs/>
        </w:rPr>
        <w:t xml:space="preserve">a maximálně 1300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>v 1. zúčtovacím období min. 100 a max. 145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2. a 3. zúčtovacím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240 a max. 435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zúčtovacím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160 a max. 290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Ostrava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 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od 1. 7. 2014 do 31. 5. 2015 požadujeme pro cílovou skupinu mladistvých uživatelů návykových látek poskytnutí </w:t>
      </w:r>
      <w:r>
        <w:rPr>
          <w:rFonts w:cs="Tahoma" w:ascii="Tahoma" w:hAnsi="Tahoma"/>
          <w:b/>
        </w:rPr>
        <w:t>minimálně 11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 1. – 3. zúčtovacím období min. 240 intervencí a maximálně 435 intervencí za každé zúčtovací období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4.  zúčtovacím období min. 240 a max. 435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Karviná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o 31. 5. 2015 poskytnout podporu min.</w:t>
      </w:r>
      <w:r>
        <w:rPr>
          <w:rFonts w:cs="Tahoma" w:ascii="Tahoma" w:hAnsi="Tahoma"/>
          <w:b/>
        </w:rPr>
        <w:t xml:space="preserve"> 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období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10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 1. a 4. zúčtovacím období min. 160 a max. 290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240 a max. 435 intervencí za každé zúčtovací období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ahoma" w:ascii="Tahoma" w:hAnsi="Tahoma"/>
          <w:b/>
          <w:bCs/>
        </w:rPr>
        <w:t>v </w:t>
      </w:r>
      <w:r>
        <w:rPr>
          <w:rFonts w:cs="Tahoma" w:ascii="Tahoma" w:hAnsi="Tahoma"/>
          <w:b/>
        </w:rPr>
        <w:t>obci</w:t>
      </w:r>
      <w:r>
        <w:rPr>
          <w:rFonts w:cs="Tahoma" w:ascii="Tahoma" w:hAnsi="Tahoma"/>
          <w:b/>
          <w:bCs/>
        </w:rPr>
        <w:t xml:space="preserve"> Karviná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od 1. 9. 2014 do 31. 5. 2015 požadujeme pro cílovou skupinu </w:t>
      </w:r>
      <w:r>
        <w:rPr>
          <w:rFonts w:cs="Tahoma" w:ascii="Tahoma" w:hAnsi="Tahoma"/>
        </w:rPr>
        <w:t>mladistvých</w:t>
      </w:r>
      <w:r>
        <w:rPr>
          <w:rFonts w:cs="Tahoma" w:ascii="Tahoma" w:hAnsi="Tahoma"/>
          <w:bCs/>
        </w:rPr>
        <w:t xml:space="preserve"> poskytnutí </w:t>
      </w:r>
      <w:r>
        <w:rPr>
          <w:rFonts w:cs="Tahoma" w:ascii="Tahoma" w:hAnsi="Tahoma"/>
          <w:b/>
          <w:bCs/>
        </w:rPr>
        <w:t xml:space="preserve">minimálně 900 </w:t>
      </w:r>
      <w:r>
        <w:rPr>
          <w:rFonts w:cs="Tahoma" w:ascii="Tahoma" w:hAnsi="Tahoma"/>
          <w:bCs/>
        </w:rPr>
        <w:t xml:space="preserve">a maximálně 1300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 1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100 a max. 145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2. a 3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240 a max. 435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160 a max. 290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Karviná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od 1. 7. 2014 do 31. 5. 2015 požadujeme pro cílovou skupinu mladistvých uživatelů návykových látek poskytnutí </w:t>
      </w:r>
      <w:r>
        <w:rPr>
          <w:rFonts w:cs="Tahoma" w:ascii="Tahoma" w:hAnsi="Tahoma"/>
          <w:b/>
        </w:rPr>
        <w:t>minimálně 11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1. – 3. zúčtovacím období min. 240 intervencí a maximálně 435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4. zúčtovacím období min. 240 a max. 435 intervencí)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Frýdek-Místek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 xml:space="preserve">18 novým klientům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bCs/>
        </w:rPr>
        <w:t>období</w:t>
      </w:r>
      <w:r>
        <w:rPr>
          <w:rFonts w:cs="Tahoma" w:ascii="Tahoma" w:hAnsi="Tahoma"/>
        </w:rPr>
        <w:t xml:space="preserve">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1000</w:t>
      </w:r>
      <w:r>
        <w:rPr>
          <w:rFonts w:cs="Tahoma" w:ascii="Tahoma" w:hAnsi="Tahoma"/>
        </w:rPr>
        <w:t xml:space="preserve"> a maximálně 130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 1. a 4. zúčtovacím období min. 160 a max. 290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240 a max. 435 intervencí za každé zúčtovací období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ahoma" w:ascii="Tahoma" w:hAnsi="Tahoma"/>
          <w:b/>
        </w:rPr>
        <w:t>v obci Frýdek-Místek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 xml:space="preserve">18 novým klientům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období od 1. 9. 2014 do 31. 5. 2015 požadujeme pro cílovou skupinu mladistvých poskytnutí </w:t>
      </w:r>
      <w:r>
        <w:rPr>
          <w:rFonts w:cs="Tahoma" w:ascii="Tahoma" w:hAnsi="Tahoma"/>
          <w:b/>
          <w:bCs/>
        </w:rPr>
        <w:t xml:space="preserve">minimálně 900 </w:t>
      </w:r>
      <w:r>
        <w:rPr>
          <w:rFonts w:cs="Tahoma" w:ascii="Tahoma" w:hAnsi="Tahoma"/>
          <w:bCs/>
        </w:rPr>
        <w:t xml:space="preserve">a maximálně 1300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 1. zúčtovacím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100 a max. 145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2. a 3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240 a max. 435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zúčtovacím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160 a max. 290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Frýdek-Místek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</w:rPr>
        <w:t xml:space="preserve"> 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od 1. 7. 2014 do 31. 5. 2015 požadujeme pro cílovou skupinu mladistvých uživatelů návykových látek poskytnutí </w:t>
      </w:r>
      <w:r>
        <w:rPr>
          <w:rFonts w:cs="Tahoma" w:ascii="Tahoma" w:hAnsi="Tahoma"/>
          <w:b/>
        </w:rPr>
        <w:t>minimálně 440</w:t>
      </w:r>
      <w:r>
        <w:rPr>
          <w:rFonts w:cs="Tahoma" w:ascii="Tahoma" w:hAnsi="Tahoma"/>
        </w:rPr>
        <w:t xml:space="preserve"> a maximálně 52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1. – 3. zúčtovacím období min. 96 intervencí a max. 174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 4. zúčtovacím období min. 64 a max. 116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Bruntál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9 novým klientům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období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400</w:t>
      </w:r>
      <w:r>
        <w:rPr>
          <w:rFonts w:cs="Tahoma" w:ascii="Tahoma" w:hAnsi="Tahoma"/>
        </w:rPr>
        <w:t xml:space="preserve"> a maximálně 520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 1. a 4. zúčtovacím období min. 64 a max. 116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96 a max. intervencí 174 za každé zúčtovací obdob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Bruntál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ovým klientům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období od 1. 9. 2014 do 31. 5. 2015 požadujeme pro cílovou skupinu </w:t>
      </w:r>
      <w:r>
        <w:rPr>
          <w:rFonts w:cs="Tahoma" w:ascii="Tahoma" w:hAnsi="Tahoma"/>
        </w:rPr>
        <w:t>mladistvých</w:t>
      </w:r>
      <w:r>
        <w:rPr>
          <w:rFonts w:cs="Tahoma" w:ascii="Tahoma" w:hAnsi="Tahoma"/>
          <w:bCs/>
        </w:rPr>
        <w:t xml:space="preserve"> poskytnutí </w:t>
      </w:r>
      <w:r>
        <w:rPr>
          <w:rFonts w:cs="Tahoma" w:ascii="Tahoma" w:hAnsi="Tahoma"/>
          <w:b/>
          <w:bCs/>
        </w:rPr>
        <w:t xml:space="preserve">minimálně 360 </w:t>
      </w:r>
      <w:r>
        <w:rPr>
          <w:rFonts w:cs="Tahoma" w:ascii="Tahoma" w:hAnsi="Tahoma"/>
          <w:bCs/>
        </w:rPr>
        <w:t xml:space="preserve">a maximálně 520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 1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40 a max. 58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2. a 3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96 a max. 174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64 a max. 116 intervencí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ahoma" w:ascii="Tahoma" w:hAnsi="Tahoma"/>
          <w:b/>
        </w:rPr>
        <w:t>v obci Bruntál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00" w:leader="none"/>
        </w:tabs>
        <w:spacing w:before="480" w:after="0"/>
        <w:ind w:left="40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</w:t>
        <w:tab/>
        <w:t>VARIANTA 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 období od 1. 7. 2014 do 31. 5. 2015 požadujeme pro cílovou mladistvých uživatelů návykových látek poskytnutí </w:t>
      </w:r>
      <w:r>
        <w:rPr>
          <w:rFonts w:cs="Tahoma" w:ascii="Tahoma" w:hAnsi="Tahoma"/>
          <w:b/>
        </w:rPr>
        <w:t>minimálně 352</w:t>
      </w:r>
      <w:r>
        <w:rPr>
          <w:rFonts w:cs="Tahoma" w:ascii="Tahoma" w:hAnsi="Tahoma"/>
        </w:rPr>
        <w:t xml:space="preserve"> a maximálně 416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1. – 3. </w:t>
      </w:r>
      <w:r>
        <w:rPr>
          <w:rFonts w:cs="Tahoma" w:ascii="Tahoma" w:hAnsi="Tahoma"/>
          <w:bCs/>
        </w:rPr>
        <w:t>zúčtovacím</w:t>
      </w:r>
      <w:r>
        <w:rPr>
          <w:rFonts w:cs="Tahoma" w:ascii="Tahoma" w:hAnsi="Tahoma"/>
        </w:rPr>
        <w:t xml:space="preserve"> období min. 77 intervencí a maximálně 141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 4. </w:t>
      </w:r>
      <w:r>
        <w:rPr>
          <w:rFonts w:cs="Tahoma" w:ascii="Tahoma" w:hAnsi="Tahoma"/>
          <w:bCs/>
        </w:rPr>
        <w:t>zúčtovacím</w:t>
      </w:r>
      <w:r>
        <w:rPr>
          <w:rFonts w:cs="Tahoma" w:ascii="Tahoma" w:hAnsi="Tahoma"/>
        </w:rPr>
        <w:t xml:space="preserve"> období 52 a max. 94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 obci Havířov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2 novým klientům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ANTA II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bCs/>
        </w:rPr>
        <w:t>období</w:t>
      </w:r>
      <w:r>
        <w:rPr>
          <w:rFonts w:cs="Tahoma" w:ascii="Tahoma" w:hAnsi="Tahoma"/>
        </w:rPr>
        <w:t xml:space="preserve"> od </w:t>
      </w:r>
      <w:r>
        <w:rPr>
          <w:rFonts w:cs="Tahoma" w:ascii="Tahoma" w:hAnsi="Tahoma"/>
          <w:b/>
        </w:rPr>
        <w:t>1. 8. 2014 do 31. 5. 2015</w:t>
      </w:r>
      <w:r>
        <w:rPr>
          <w:rFonts w:cs="Tahoma" w:ascii="Tahoma" w:hAnsi="Tahoma"/>
        </w:rPr>
        <w:t xml:space="preserve"> požadujeme pro cílovou skupinu mladistvých poskytnutí </w:t>
      </w:r>
      <w:r>
        <w:rPr>
          <w:rFonts w:cs="Tahoma" w:ascii="Tahoma" w:hAnsi="Tahoma"/>
          <w:b/>
        </w:rPr>
        <w:t>minimálně 320</w:t>
      </w:r>
      <w:r>
        <w:rPr>
          <w:rFonts w:cs="Tahoma" w:ascii="Tahoma" w:hAnsi="Tahoma"/>
        </w:rPr>
        <w:t xml:space="preserve"> a maximálně 416 </w:t>
      </w:r>
      <w:r>
        <w:rPr>
          <w:rFonts w:cs="Tahoma" w:ascii="Tahoma" w:hAnsi="Tahoma"/>
          <w:b/>
        </w:rPr>
        <w:t>intervencí</w:t>
      </w:r>
      <w:r>
        <w:rPr>
          <w:rFonts w:cs="Tahoma" w:ascii="Tahoma" w:hAnsi="Tahoma"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 1. a 4. zúčtovacím období min. 52 a max. 94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</w:rPr>
        <w:t>ve 2. a 3. zúčtovacím období min. 77 a max. 141 intervencí za každé zúčtovací obdob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Havířov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/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ovým klientům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jc w:val="both"/>
        <w:rPr/>
      </w:pPr>
      <w:r>
        <w:rPr>
          <w:rFonts w:cs="Tahoma" w:ascii="Tahoma" w:hAnsi="Tahoma"/>
          <w:b/>
        </w:rPr>
        <w:t>VARIANTA</w:t>
      </w:r>
      <w:r>
        <w:rPr>
          <w:rFonts w:cs="Tahoma" w:ascii="Tahoma" w:hAnsi="Tahoma"/>
          <w:b/>
          <w:bCs/>
        </w:rPr>
        <w:t xml:space="preserve"> III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Tahoma" w:ascii="Tahoma" w:hAnsi="Tahoma"/>
          <w:bCs/>
        </w:rPr>
        <w:t xml:space="preserve">V období od 1. 9. 2014 do 31. 5. 2015 požadujeme pro cílovou skupinu </w:t>
      </w:r>
      <w:r>
        <w:rPr>
          <w:rFonts w:cs="Tahoma" w:ascii="Tahoma" w:hAnsi="Tahoma"/>
        </w:rPr>
        <w:t>mladistvých</w:t>
      </w:r>
      <w:r>
        <w:rPr>
          <w:rFonts w:cs="Tahoma" w:ascii="Tahoma" w:hAnsi="Tahoma"/>
          <w:bCs/>
        </w:rPr>
        <w:t xml:space="preserve"> poskytnutí </w:t>
      </w:r>
      <w:r>
        <w:rPr>
          <w:rFonts w:cs="Tahoma" w:ascii="Tahoma" w:hAnsi="Tahoma"/>
          <w:b/>
          <w:bCs/>
        </w:rPr>
        <w:t xml:space="preserve">minimálně 288 </w:t>
      </w:r>
      <w:r>
        <w:rPr>
          <w:rFonts w:cs="Tahoma" w:ascii="Tahoma" w:hAnsi="Tahoma"/>
          <w:bCs/>
        </w:rPr>
        <w:t xml:space="preserve">a maximálně 416 </w:t>
      </w:r>
      <w:r>
        <w:rPr>
          <w:rFonts w:cs="Tahoma" w:ascii="Tahoma" w:hAnsi="Tahoma"/>
          <w:b/>
          <w:bCs/>
        </w:rPr>
        <w:t>intervencí</w:t>
      </w:r>
      <w:r>
        <w:rPr>
          <w:rFonts w:cs="Tahoma" w:ascii="Tahoma" w:hAnsi="Tahoma"/>
          <w:bCs/>
        </w:rPr>
        <w:t>, přičemž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>v 1. zúčtovacím období min. 32 a max. 47 intervenc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2. a 3. </w:t>
      </w:r>
      <w:r>
        <w:rPr>
          <w:rFonts w:cs="Tahoma" w:ascii="Tahoma" w:hAnsi="Tahoma"/>
        </w:rPr>
        <w:t>zúčtovacím</w:t>
      </w:r>
      <w:r>
        <w:rPr>
          <w:rFonts w:cs="Tahoma" w:ascii="Tahoma" w:hAnsi="Tahoma"/>
          <w:bCs/>
        </w:rPr>
        <w:t xml:space="preserve"> období min. 77 a max. 141 intervencí za každé zúčtovací období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1418" w:leader="none"/>
        </w:tabs>
        <w:spacing w:before="60" w:after="0"/>
        <w:ind w:left="1417" w:hanging="425"/>
        <w:contextualSpacing w:val="false"/>
        <w:jc w:val="both"/>
        <w:rPr/>
      </w:pPr>
      <w:r>
        <w:rPr>
          <w:rFonts w:cs="Tahoma" w:ascii="Tahoma" w:hAnsi="Tahoma"/>
          <w:bCs/>
        </w:rPr>
        <w:t xml:space="preserve">ve 4. zúčtovacím </w:t>
      </w:r>
      <w:r>
        <w:rPr>
          <w:rFonts w:cs="Tahoma" w:ascii="Tahoma" w:hAnsi="Tahoma"/>
        </w:rPr>
        <w:t>období</w:t>
      </w:r>
      <w:r>
        <w:rPr>
          <w:rFonts w:cs="Tahoma" w:ascii="Tahoma" w:hAnsi="Tahoma"/>
          <w:bCs/>
        </w:rPr>
        <w:t xml:space="preserve"> min. 52 a max. 94 intervencí</w:t>
      </w:r>
    </w:p>
    <w:p>
      <w:pPr>
        <w:pStyle w:val="Normal"/>
        <w:spacing w:before="60" w:after="0"/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obci Havířov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00" w:leader="none"/>
        </w:tabs>
        <w:spacing w:before="240" w:after="0"/>
        <w:ind w:left="215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o 31. 5. 2015 poskytnout podporu min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ovým klientům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1134" w:hanging="1134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POZN.:</w:t>
        <w:tab/>
        <w:t>Uchazeč ponechá ve výše uvedeném výčtu (body A – F) pouze plnění odpovídající té části veřejné zakázky, pro něž podává svou nabídku. Ostatní body ze smlouvy vypustí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ascii="Tahoma" w:hAnsi="Tahoma" w:cs="Tahoma"/>
          <w:i/>
          <w:i/>
          <w:color w:val="0070C0"/>
        </w:rPr>
      </w:pPr>
      <w:r>
        <w:rPr>
          <w:rFonts w:cs="Tahoma" w:ascii="Tahoma" w:hAnsi="Tahoma"/>
          <w:i/>
          <w:color w:val="0070C0"/>
        </w:rPr>
        <w:t>VARIANTY jsou stanoveny s ohledem na to, kdy bude skutečně uzavřena smlouva a od kdy bude zahájeno poskytování služeb. Uchazeč při podání nabídky ve smlouvě ponechá všechny varianty (I, II i III) u té části veřejné zakázky, pro kterou podává svou nabídku. Příslušná varianta bude vybrána s ohledem na to, kdy bude smlouva uzavírána. Ve smlouvách s vybranými uchazeči pak bude vždy ponechána ta varianta, která bude časově odpovídat okamžiku uzavření smlouv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účtovací období jsou:</w:t>
      </w:r>
    </w:p>
    <w:p>
      <w:pPr>
        <w:pStyle w:val="OdstavecSmlouvy"/>
        <w:tabs>
          <w:tab w:val="clear" w:pos="709"/>
        </w:tabs>
        <w:spacing w:before="120" w:after="0"/>
        <w:ind w:left="2835" w:hanging="2478"/>
        <w:rPr>
          <w:rFonts w:ascii="Tahoma" w:hAnsi="Tahoma" w:cs="Tahoma"/>
        </w:rPr>
      </w:pPr>
      <w:r>
        <w:rPr>
          <w:rFonts w:cs="Tahoma" w:ascii="Tahoma" w:hAnsi="Tahoma"/>
        </w:rPr>
        <w:t>1. zúčtovací období – od 1. dne měsíce, ve kterém bylo zahájeno poskytování služby do 30. 9. 2014</w:t>
      </w:r>
    </w:p>
    <w:p>
      <w:pPr>
        <w:pStyle w:val="OdstavecSmlouvy"/>
        <w:tabs>
          <w:tab w:val="clear" w:pos="709"/>
        </w:tabs>
        <w:spacing w:before="120" w:after="0"/>
        <w:ind w:left="360" w:hanging="0"/>
        <w:rPr/>
      </w:pPr>
      <w:r>
        <w:rPr>
          <w:rFonts w:cs="Tahoma" w:ascii="Tahoma" w:hAnsi="Tahoma"/>
        </w:rPr>
        <w:t>2. zúčtovací období – od 1. 10. 2014 do 31. 12. 2014</w:t>
      </w:r>
    </w:p>
    <w:p>
      <w:pPr>
        <w:pStyle w:val="OdstavecSmlouvy"/>
        <w:tabs>
          <w:tab w:val="clear" w:pos="709"/>
        </w:tabs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 zúčtovací období – od 1. 1. 2015 do 31. 3. 2015</w:t>
      </w:r>
    </w:p>
    <w:p>
      <w:pPr>
        <w:pStyle w:val="OdstavecSmlouvy"/>
        <w:tabs>
          <w:tab w:val="clear" w:pos="709"/>
        </w:tabs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 zúčtovací období – od 1. 4. 2015 do 31. 5. 2015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ým klientem se pro účely této smlouvy rozumí každý klient, se kterým je uzavřena smlouva o poskytování sociální služby na základě ustanovení § 91 zákona č. 108/2006 Sb., o sociálních službách, ve znění pozdějších předpisů, dle aktuálního znění Metodiky financování a vykazová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í klienti vykázáni v rámci realizace Projektu nesmí být za stejné období vykázáni v rámci realizace jiných projektů financovaných z Evropského sociálního fondu či jiných fondů EU. Na tyto klienty rovněž nemůže být v rámci dané služby čerpána podpora ze státních prostředků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je oprávněn po dohodě s objednatelem změnit v rámci daného území místo poskytování služby uvedené v registraci ke dni podpisu této smlouvy, přičemž musí zachovat rozsah poskytované služby a plnit ostatní povinnosti vyplývající z této smlouvy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IV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Cena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na za poskytování služeb dle článku III této smlouvy je stanovena dohodou smluvních stran a činí: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ro specifikaci dle písmene A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nov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195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120"/>
        <w:ind w:left="425" w:hanging="0"/>
        <w:jc w:val="both"/>
        <w:rPr/>
      </w:pPr>
      <w:r>
        <w:rPr/>
        <w:t>pro specifikaci dle písmene B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rava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1300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120"/>
        <w:ind w:left="425" w:hanging="0"/>
        <w:jc w:val="both"/>
        <w:rPr/>
      </w:pPr>
      <w:r>
        <w:rPr/>
        <w:t>pro specifikaci dle písmene C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viná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1300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120"/>
        <w:ind w:left="425" w:hanging="0"/>
        <w:jc w:val="both"/>
        <w:rPr/>
      </w:pPr>
      <w:r>
        <w:rPr/>
        <w:t>pro specifikaci dle písmene D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ýdek-Místek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1300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120"/>
        <w:ind w:left="425" w:hanging="0"/>
        <w:jc w:val="both"/>
        <w:rPr/>
      </w:pPr>
      <w:r>
        <w:rPr/>
        <w:t>pro specifikaci dle písmene E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ntál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520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120"/>
        <w:ind w:left="425" w:hanging="0"/>
        <w:jc w:val="both"/>
        <w:rPr/>
      </w:pPr>
      <w:r>
        <w:rPr/>
        <w:t>pro specifikaci dle písmene F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8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vířov</w:t>
            </w:r>
          </w:p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álně 416 intervencí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 Kč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Jednotková cena za intervenc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za maximální přípustný počet uskutečněných intervencí po dobu poskytování služby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ind w:left="1134" w:hanging="1134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POZN.:</w:t>
        <w:tab/>
        <w:t xml:space="preserve">Uchazeč ve výše uvedeném výčtu ponechá a vyplní pouze ceny odpovídající těm částem veřejné zakázky, pro něž podává svou nabídku. Ostatní body ze smlouvy vypustí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hodnutá cena za jednotlivé části plnění dle odst. 1 tohoto článku smlouvy zahrnuje veškeré náklady poskytovatele spojené s plněním jeho závazků vyplývajících z této smlouvy. Cena je stanovena jako nejvýše přípustná a není ji možno překroči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Poskytovatel má nárok na úhradu ceny za skutečně poskytnuté plnění (tj. uskutečněné intervence) vykázané v souladu s aktuální Metodikou financování a vykazování; maximálně však do výše uvedené v odst. 4 tohoto článk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(tj. maximální výše plnění ze smlouvy) je rovna součinu jednotkové ceny za intervenci s maximálním možným počtem intervencí za dobu poskytování služby dle této smlouvy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ba plnění</w:t>
      </w:r>
    </w:p>
    <w:p>
      <w:pPr>
        <w:pStyle w:val="Seznamslovan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užba bude poskytována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NTA I - od 1. 7. 2014.</w:t>
      </w:r>
    </w:p>
    <w:p>
      <w:pPr>
        <w:pStyle w:val="Seznamslovan"/>
        <w:numPr>
          <w:ilvl w:val="0"/>
          <w:numId w:val="0"/>
        </w:numPr>
        <w:spacing w:before="120" w:after="0"/>
        <w:ind w:left="360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NTA II – od 1. 8. 2014</w:t>
      </w:r>
    </w:p>
    <w:p>
      <w:pPr>
        <w:pStyle w:val="Seznamslovan"/>
        <w:numPr>
          <w:ilvl w:val="0"/>
          <w:numId w:val="0"/>
        </w:numPr>
        <w:spacing w:before="120" w:after="0"/>
        <w:ind w:left="360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NTA III – od 1. 9. 2014</w:t>
      </w:r>
    </w:p>
    <w:p>
      <w:pPr>
        <w:pStyle w:val="Seznamslovan"/>
        <w:numPr>
          <w:ilvl w:val="0"/>
          <w:numId w:val="0"/>
        </w:numPr>
        <w:spacing w:before="240" w:after="0"/>
        <w:ind w:left="363" w:hanging="6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OZN.:</w:t>
        <w:tab/>
        <w:t>Varianta bude vybrána dle skutečnosti (tedy dle data uzavření smlouvy)</w:t>
      </w:r>
    </w:p>
    <w:p>
      <w:pPr>
        <w:pStyle w:val="Seznamslovan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Poskytovatel se zavazuje zahájit poskytování služby dle čl. III této smlouvy od prvního dne měsíce následujícího po měsíci, v němž nabyla účinnosti tato smlouva. </w:t>
      </w:r>
    </w:p>
    <w:p>
      <w:pPr>
        <w:pStyle w:val="Seznamslovan"/>
        <w:numPr>
          <w:ilvl w:val="0"/>
          <w:numId w:val="1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služby dle čl. III této smlouvy poskytovatel ukončí ke dni 31. 5. 2015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VI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/>
      </w:pPr>
      <w:r>
        <w:rPr>
          <w:rFonts w:cs="Tahoma" w:ascii="Tahoma" w:hAnsi="Tahoma"/>
          <w:bCs w:val="false"/>
          <w:caps w:val="false"/>
          <w:smallCaps w:val="false"/>
        </w:rPr>
        <w:t xml:space="preserve">Práva a povinnosti </w:t>
      </w:r>
      <w:r>
        <w:rPr>
          <w:rFonts w:cs="Tahoma" w:ascii="Tahoma" w:hAnsi="Tahoma"/>
          <w:caps w:val="false"/>
          <w:smallCaps w:val="false"/>
        </w:rPr>
        <w:t>smluvních</w:t>
      </w:r>
      <w:r>
        <w:rPr>
          <w:rFonts w:cs="Tahoma" w:ascii="Tahoma" w:hAnsi="Tahoma"/>
          <w:bCs w:val="false"/>
          <w:caps w:val="false"/>
          <w:smallCaps w:val="false"/>
        </w:rPr>
        <w:t xml:space="preserve"> stran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Objednatel se zavazuje poskytovateli při plnění jeho závazků vyplývajících z této smlouvy poskytovat přiměřenou součinnost, zejména podávat poskytovateli potřebné informace a poskytovat nezbytné podklady, např. loga pro zajištění propagace projektu. 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Objednatel informuje bezodkladně poskytovatele o všech změnách a jiných okolnostech, které se dotýkají plnění závazků vyplývajících z této smlouvy. 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skytovatel je povinen informovat (písemně nebo elektronicky) objednatele o všech změnách, které se dotýkají plnění závazků vyplývajících z této smlouvy nejpozději 3 kalendářní dny před nastalou změnou (např. časové omezení pracovní doby). V případě nepředvídatelné změny je povinen informovat objednatele neprodleně.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Poskytovatel je povinen písemně informovat objednatele o všech svých subdodavatelích při podpisu této smlouvy (včetně jejich identifikačních údajů, kontaktních údajů, identifikátoru služby) a o jejich změně, a to nejpozději do 7 kalendářních dnů ode dne, kdy změna nastala. Poskytovatel je oprávněn změnit subdodavatele, pomocí kterého prokázal část splnění kvalifikace v rámci zadávacího řízení, na základě něhož byla uzavřena tato smlouva, jen z vážných důvodů a s předchozím písemným souhlasem objednatele, přičemž nový subdodavatel musí disponovat minimálně stejnou kvalifikací, kterou původní subdodavatel prokázal za poskytovatele. 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/>
      </w:pPr>
      <w:r>
        <w:rPr>
          <w:rFonts w:cs="Tahoma" w:ascii="Tahoma" w:hAnsi="Tahoma"/>
          <w:i w:val="false"/>
        </w:rPr>
        <w:t>Poskytovatel</w:t>
      </w:r>
      <w:r>
        <w:rPr>
          <w:rFonts w:cs="Tahoma" w:ascii="Tahoma" w:hAnsi="Tahoma"/>
          <w:i w:val="false"/>
          <w:color w:val="FF0000"/>
        </w:rPr>
        <w:t xml:space="preserve"> </w:t>
      </w:r>
      <w:r>
        <w:rPr>
          <w:rFonts w:cs="Tahoma" w:ascii="Tahoma" w:hAnsi="Tahoma"/>
          <w:i w:val="false"/>
        </w:rPr>
        <w:t>je dále povinen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t činnosti specifikované v čl. III této smlouvy v rámci Projektu v souladu s touto smlouvou a aktuální Metodikou financování a vykazování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řídit se při použití a vyúčtování poskytnutých finančních prostředků touto smlouvou a podmínkami uvedenými v aktuální Metodice financování a vykazování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ditelně uvádět na všech písemnostech, které se týkají aktivit projektu, že jde o projekt, který je spolufinancován Evropskou unií a státním rozpočtem ČR dle Povinného minima publicity OP LZZ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ditelně uvádět na všech písemnostech, které se týkají aktivit projektu, že jde o projekt, který je administrován Moravskoslezským krajem, a to umístěním loga kraj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 souhlas klientů se zpracováním osobních údajů pro účely Projektu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poskytnout oprávněným osobám veškeré nezbytné informace a dokumentaci týkající se plnění závazků vyplývajících z této smlouvy za účelem kontroly ze strany státních orgánů, Evropské komise a jiných oprávněných orgánů, umožnit jim vstup do svých objektů a na svoje pozemky, zajistit dostupnost všech dokladů o průběhu poskytování služeb pro účely inspekce, uchovávat všechny doklady vztahující se k předmětu této smlouvy a archivovat veškeré účetní a jiné doklady související s Projektem po dobu 10 let od prvního dne kalendářního roku následujícího po ukončení financování Projektu, tj. do 1. 1. 2026,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</w:rPr>
        <w:t>V případě, že poskytovatel z jakéhokoli důvodu přestane poskytovat služby specifikované v čl. III této smlouvy ve stanoveném rozsahu, je povinen toto neprodleně, nejpozději však do 7 kalendářních dnů, písemně (popř. faxem nebo e-mailem) prokazatelně oznámit objednateli a je povinen zajistit obnovení poskytování těchto služeb ve lhůtě do 30 kalendářních dnů ode dne oznámení této skutečnosti.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</w:rPr>
        <w:t>Objednatel si formou výzvy vyhrazuje právo na poskytnutí informací týkajících se zdrojů financování a nákladů na provoz sociálních služeb zapojených do Projektu.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skytovatel je povinen dbát při poskytování služeb dle této smlouvy na ochranu životního prostředí a dodržovat platné technické, bezpečnostní, zdravotní, hygienické a jiné předpisy, včetně předpisů týkajících se ochrany životního prostředí.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/>
      </w:pPr>
      <w:r>
        <w:rPr>
          <w:rFonts w:cs="Tahoma" w:ascii="Tahoma" w:hAnsi="Tahoma"/>
          <w:i w:val="false"/>
        </w:rPr>
        <w:t>Poskytovatel je povinen zpracovat o poskytnuté sociální práci mladistvým závěrečnou zprávu, ve které vyhodnotí dopad poskytnuté sociální práce na cílovou skupinu. Konkrétní požadavky na obsah závěrečné zprávy budou poskytovateli upřesněny v průběhu realizace projektu. Tato zpráva bude zpracována a objednateli předána v písemné i elektronické podobě nejpozději do 30. 6. 2015, a to společně s fakturou za 4. zúčtovací období jako její příloha. Řádné zpracování závěrečné zprávy a její předložení objednateli je podmínkou pro uhrazení faktury za 4. zúčtovací období.</w:t>
      </w:r>
    </w:p>
    <w:p>
      <w:pPr>
        <w:pStyle w:val="Zkladntext3"/>
        <w:numPr>
          <w:ilvl w:val="0"/>
          <w:numId w:val="15"/>
        </w:numPr>
        <w:tabs>
          <w:tab w:val="clear" w:pos="709"/>
        </w:tabs>
        <w:spacing w:before="120" w:after="0"/>
        <w:ind w:left="357" w:hanging="357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skytovatel je povinen postupovat při poskytování služeb s odbornou péčí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VII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latební podmínk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latební podmínky se kompletně řídí aktuální Metodikou financování a vykazování. 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VIII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Kontrola a monitoring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Plnění předmětu této smlouvy bude objednatel monitorovat a kontrolovat. Objednatel je oprávněn si realizaci předmětu plnění dle této smlouvy, resp. poskytování služeb, ověřit v místě poskytování služby. Za tímto účelem se poskytovatel zavazuje objednateli sdělit místo a čas poskytování služeb v příslušné obci, a to do 3 dnů, ode dne uzavření této smlouvy. V případě, dojde-li ke změně místa, případně času poskytování služeb, je poskytovatel povinen objednatele o této skutečnosti písemně informovat ve lhůtě podle čl. VI. odst. 3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V souladu se zákonem č. 320/2001 Sb., o finanční kontrole ve veřejné správě a o změně některých zákonů (zákon o finanční kontrole), ve znění pozdějších předpisů </w:t>
      </w:r>
      <w:r>
        <w:rPr>
          <w:rFonts w:cs="Tahoma" w:ascii="Tahoma" w:hAnsi="Tahoma"/>
          <w:b/>
          <w:bCs/>
        </w:rPr>
        <w:t>je poskytovatel povinen</w:t>
      </w:r>
      <w:r>
        <w:rPr>
          <w:rFonts w:cs="Tahoma" w:ascii="Tahoma" w:hAnsi="Tahoma"/>
        </w:rPr>
        <w:t xml:space="preserve"> vytvořit podmínky k provedení kontroly všech dokladů vztahujících se k realizaci předmětu plnění dle této smlouvy, umožnit průběžné ověřování souladu údajů o realizaci předmětu plnění dle této smlouvy uváděných v příslušných  výkazech poskytovaných služe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e skutečným stavem v místě jeho realizace a poskytnout součinnost všem osobám oprávněným k provádění kontroly, příp. jejich zmocněncům. Těmito oprávněnými osobami jsou objednatel a jím pověřené osoby, územní finanční orgány, Ministerstvo financí, Ministerstvo práce a sociálních věcí, Nejvyšší kontrolní úřad, Evropská komise a Evropský účetní dvůr, případně další orgány oprávněné k výkonu kontrol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je povinen objednatele bezodkladně informovat o všech kontrolách provedených v rámci Projektu ze strany jiných subjektů než objednatelem, o všech navržených nápravných opatřeních, která budou výsledkem těchto kontrol, a o jejich s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je povinen realizovat nápravná opatření, která mu byla uložena oprávněnými subjekty na základě kontrol prováděných při monitorování předmětu plnění, a to v požadovaném termínu, rozsahu a kvalitě a v souladu s § 18 zákona č. 320/2001 Sb., o finanční kontrole ve veřejné správě a o změně některých zákonů (zákon o finanční kontrole), ve znění pozdějších předpisů. Poskytovatel je dále povinen informovat o splnění nápravných opatření toho, kdo tato nápravná opatření uloži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tímto souhlasí se svým začleněním na veřejně přístupný seznam, který bude obsahovat základní údaje o něm, Projektu a finanční částku obdrženou poskytovatelem v rámci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také souhlasí s využitím údajů v informačních systémech pro účely administrace prostředků z rozpočtu EU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IX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ba trvání a zánik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je uzavřena na dobu určitou, a to od okamžiku nabytí účinnosti této smlouvy do splnění posledního závazku vyplývajícího z 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mimo uplynutí doby tato smlouva zaniká také písemnou dohodou smluvních stran nebo písemnou výpovědí danou z dále uvedených důvodů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je oprávněn vypovědět tuto smlouvu v případě, že poskytovatel z jakéhokoli důvodu přestane poskytovat služby dle této smlouvy a nezajistí obnovení poskytování těchto služeb ve stanovené lhůtě (viz čl. VI odst. 6 této smlouvy). V tomto případě činí výpovědní lhůta 30 dnů ode dne doručení výpovědi poskytovatel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je dále oprávněn vypovědět tuto smlouvu v případě, že vytíženost bude nižší než 50 % požadovaného rozsahu sociální práce dle předmětu této smlouvy. V tomto případě činí výpovědní lhůta 30 dnů ode dne doručení výpovědi poskytovatel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jsou oprávněny vypovědět tuto smlouvu nebo její část také v případě, že poskytovatel není schopen zajistit poskytování sociální služby v souladu se zákonem o sociálních službách. V tomto případě činí výpovědní lhůta 30 dnů ode dne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si vyhrazuje právo vypovědět tuto smlouvu v případě, že Ministerstvo práce a sociálních věcí ukončí poskytování finanční podpory Projektu, resp. pozastaví objednateli platby. V tomto případě bude smlouva ukončena dnem následujícím po doručení výpovědi poskytov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se důvod pro výpovědi týká jen některé části plnění, je objednatel oprávněn smlouvu vypovědět jen ve vztahu k příslušné části.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X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Sankc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/>
      </w:pPr>
      <w:r>
        <w:rPr>
          <w:rFonts w:cs="Tahoma" w:ascii="Tahoma" w:hAnsi="Tahoma"/>
          <w:bCs/>
        </w:rPr>
        <w:t>Poskytovatel je povinen uhradit objednateli smluvní pokutu ve výši 15 % z příslušné celkové ceny uvedené v čl. IV odst. 1 této smlouvy za nedosažení stanoveného počtu nových klientů za období 2014 - 2015, v němž je služba poskytován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/>
      </w:pPr>
      <w:r>
        <w:rPr>
          <w:rFonts w:cs="Tahoma" w:ascii="Tahoma" w:hAnsi="Tahoma"/>
          <w:bCs/>
        </w:rPr>
        <w:t xml:space="preserve">Za neposkytnutí minimálního počtu intervencí požadovaného pro danou lokalitu, danou cílovou skupinu a za dané zúčtovací období je poskytovatel povinen zaplatit objednateli smluvní pokutu ve výši 10 % z jednotkové ceny dané služby za každou intervenci v daném zúčtovacím období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/>
      </w:pPr>
      <w:r>
        <w:rPr>
          <w:rFonts w:cs="Tahoma" w:ascii="Tahoma" w:hAnsi="Tahoma"/>
          <w:bCs/>
        </w:rPr>
        <w:t>Za nedodržení termínu stanoveného pro doručení faktury je poskytovatel povinen zaplatit objednateli smluvní pokutu ve výši 500,- Kč, a to za každý i započatý den prodlení s předáním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/>
      </w:pPr>
      <w:r>
        <w:rPr>
          <w:rFonts w:cs="Tahoma" w:ascii="Tahoma" w:hAnsi="Tahoma"/>
          <w:bCs/>
        </w:rPr>
        <w:t>Nebude-li poskytovatel dodržovat povinnosti stanovené v čl. VI odst. 4 této smlouvy, je povinen zaplatit objednateli smluvní pokutu ve výši 5.000,- Kč za každý zjištěný případ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ebude-li poskytovatel dodržovat povinnosti stanovené v čl. VI odst. 5 písm. c) a d) této smlouvy, je povinen zaplatit objednateli smluvní pokutu ve výši 1.000,- Kč za každý zjištěný případ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splní-li poskytovatel nápravná opatření vyplývající z provedených kontrol ve stanovené lhůtě a rozsahu, je povinen zaplatit objednateli smluvní pokutu ve výši 10 % z ceny služeb fakturované za kontrolované zúčtovací období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357" w:hanging="357"/>
        <w:rPr/>
      </w:pPr>
      <w:r>
        <w:rPr>
          <w:rFonts w:cs="Tahoma" w:ascii="Tahoma" w:hAnsi="Tahoma"/>
          <w:bCs/>
        </w:rPr>
        <w:t xml:space="preserve">V případě, že poskytovatel poruší svou povinnost podle čl. III. odst. 2 této smlouvy, tj. pokud se osoba garanta kvality nebude </w:t>
      </w:r>
      <w:r>
        <w:rPr>
          <w:rFonts w:cs="Tahoma" w:ascii="Tahoma" w:hAnsi="Tahoma"/>
        </w:rPr>
        <w:t xml:space="preserve">v daném rozsahu </w:t>
      </w:r>
      <w:r>
        <w:rPr>
          <w:rFonts w:cs="Tahoma" w:ascii="Tahoma" w:hAnsi="Tahoma"/>
          <w:bCs/>
        </w:rPr>
        <w:t xml:space="preserve">podílet na plnění dle této smlouvy, je povinen zaplatit objednateli smluvní pokutu ve výši 50.000,- Kč za každé jednotlivé zjištěné porušení povinnosti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autoSpaceDE w:val="true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latnost smluvních pokut se řídí Metodikou financování a vykazování. </w:t>
      </w:r>
    </w:p>
    <w:p>
      <w:pPr>
        <w:pStyle w:val="SlolnkuSmlouvy"/>
        <w:spacing w:before="3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Cs w:val="24"/>
        </w:rPr>
        <w:t>XI</w:t>
      </w:r>
      <w:r>
        <w:rPr>
          <w:rFonts w:cs="Tahoma" w:ascii="Tahoma" w:hAnsi="Tahoma"/>
        </w:rPr>
        <w:t>.</w:t>
      </w:r>
    </w:p>
    <w:p>
      <w:pPr>
        <w:pStyle w:val="Heading4"/>
        <w:tabs>
          <w:tab w:val="clear" w:pos="709"/>
        </w:tabs>
        <w:spacing w:before="0" w:after="0"/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Tato smlouva nabývá platnosti a účinnosti dnem, kdy vyjádření souhlasu s obsahem návrhu smlouvy dojde druhé smluvní straně. 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lňovat nebo měnit tuto smlouvu lze jen se souhlasem obou smluvních stran, a to pouze formou písemných dodatků, které budou vzestupně číslovány, výslovně prohlášeny za dodatky této smlouvy a podepsány oprávněnými zástupci smluvních stran.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nemůže bez souhlasu objednatele postoupit svá práva a povinnosti plynoucí z této smlouvy třetí osobě.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Pro poskytovatele je stejně jako tato smlouva závazná také aktuální Metodika financování a vykazování a Povinné minimum publicity OP LZZ pro období 2007 - 2013.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Vzhledem k veřejnoprávnímu charakteru objednatele poskytovatel výslovně prohlašuje, že je s touto skutečností obeznámen a souhlasí se zveřejněním smluvních podmínek obsažených v této smlouvě v rozsahu a za podmínek vyplývajících z příslušných právních předpisů, zejména zák. č. 106/1999 Sb., o svobodném přístupu k informacím, ve znění pozdějších předpisů, a ustanovení § 147a zákona o veřejných zakázkách.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je vyhotovena v 5 stejnopisech s platností originálu, přičemž objednatel obdrží čtyři a poskytovatel jedno její vyhotovení.</w:t>
      </w:r>
    </w:p>
    <w:p>
      <w:pPr>
        <w:pStyle w:val="Odstavecseseznamem"/>
        <w:numPr>
          <w:ilvl w:val="0"/>
          <w:numId w:val="9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ložka platnosti právního jednání dle ustanovení § 23 zákona č. 129/2000 Sb., o krajích (krajské zřízení), ve znění pozdějších předpisů: </w:t>
      </w:r>
    </w:p>
    <w:p>
      <w:pPr>
        <w:pStyle w:val="Zkladntextodsazen3"/>
        <w:spacing w:before="120" w:after="0"/>
        <w:ind w:left="357" w:firstLine="3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 uzavření této smlouvy má objednatel souhlas rady kraje udělený usnesením č. …/…. ze dne …….</w:t>
      </w:r>
    </w:p>
    <w:p>
      <w:pPr>
        <w:pStyle w:val="Zkladntextodsazen3"/>
        <w:tabs>
          <w:tab w:val="clear" w:pos="709"/>
          <w:tab w:val="left" w:pos="284" w:leader="none"/>
          <w:tab w:val="left" w:pos="6237" w:leader="none"/>
        </w:tabs>
        <w:spacing w:before="720" w:after="0"/>
        <w:ind w:firstLine="6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 Ostravě dne ………………</w:t>
        <w:tab/>
        <w:t>V Ostravě dne ………………</w:t>
      </w:r>
    </w:p>
    <w:p>
      <w:pPr>
        <w:pStyle w:val="Zkladntextodsazen3"/>
        <w:tabs>
          <w:tab w:val="clear" w:pos="709"/>
          <w:tab w:val="left" w:pos="6237" w:leader="none"/>
        </w:tabs>
        <w:spacing w:before="960" w:after="0"/>
        <w:ind w:firstLine="6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_______________</w:t>
        <w:tab/>
        <w:t>____________________</w:t>
      </w:r>
      <w:bookmarkStart w:id="0" w:name="_GoBack"/>
      <w:bookmarkEnd w:id="0"/>
    </w:p>
    <w:p>
      <w:pPr>
        <w:pStyle w:val="Zkladntextodsazen3"/>
        <w:tabs>
          <w:tab w:val="clear" w:pos="709"/>
          <w:tab w:val="left" w:pos="567" w:leader="none"/>
          <w:tab w:val="left" w:pos="6663" w:leader="none"/>
        </w:tabs>
        <w:ind w:firstLine="6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za objednatele</w:t>
        <w:tab/>
        <w:t>za poskytovatele</w:t>
      </w:r>
    </w:p>
    <w:p>
      <w:pPr>
        <w:pStyle w:val="Zkladntextodsazen3"/>
        <w:tabs>
          <w:tab w:val="clear" w:pos="709"/>
          <w:tab w:val="left" w:pos="550" w:leader="none"/>
          <w:tab w:val="left" w:pos="6663" w:leader="none"/>
        </w:tabs>
        <w:ind w:firstLine="6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Miroslav Novák</w:t>
        <w:tab/>
      </w:r>
    </w:p>
    <w:p>
      <w:pPr>
        <w:pStyle w:val="Zkladntextodsazen3"/>
        <w:tabs>
          <w:tab w:val="clear" w:pos="709"/>
          <w:tab w:val="left" w:pos="595" w:leader="none"/>
          <w:tab w:val="left" w:pos="6663" w:leader="none"/>
        </w:tabs>
        <w:ind w:firstLine="6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504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1" t="-67" r="539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09" w:hanging="3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A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Palatino Linotype" w:hAnsi="Palatino Linotype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99"/>
        </w:tabs>
        <w:ind w:left="85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284"/>
      <w:jc w:val="center"/>
      <w:outlineLvl w:val="3"/>
    </w:pPr>
    <w:rPr>
      <w:b/>
      <w:bCs/>
      <w:cap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caps/>
      <w:sz w:val="24"/>
      <w:szCs w:val="24"/>
    </w:rPr>
  </w:style>
  <w:style w:type="character" w:styleId="Nadpis4Char">
    <w:name w:val="Nadpis 4 Char"/>
    <w:qFormat/>
    <w:rPr>
      <w:b/>
      <w:bCs/>
      <w:cap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1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onisch@kr-moravskoslez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Bönisch Jaromír</dc:creator>
  <dc:description/>
  <cp:keywords/>
  <dc:language>en-US</dc:language>
  <cp:lastModifiedBy>Darina Loukotova</cp:lastModifiedBy>
  <cp:lastPrinted>2014-04-11T12:52:00Z</cp:lastPrinted>
  <dcterms:modified xsi:type="dcterms:W3CDTF">2014-06-24T07:30:00Z</dcterms:modified>
  <cp:revision>7</cp:revision>
  <dc:subject/>
  <dc:title/>
</cp:coreProperties>
</file>