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6710"/>
      </w:tblGrid>
      <w:tr>
        <w:trPr>
          <w:trHeight w:val="64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aktivity společnosti Alvey Manex, a.s. – opakovaná výzva</w:t>
            </w:r>
          </w:p>
        </w:tc>
      </w:tr>
      <w:tr>
        <w:trPr>
          <w:trHeight w:val="64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.2015</w:t>
            </w:r>
          </w:p>
        </w:tc>
      </w:tr>
      <w:tr>
        <w:trPr>
          <w:trHeight w:val="40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B1.00004</w:t>
            </w:r>
          </w:p>
        </w:tc>
      </w:tr>
      <w:tr>
        <w:trPr>
          <w:trHeight w:val="34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ejte se pro růst v JMK II</w:t>
            </w:r>
          </w:p>
        </w:tc>
      </w:tr>
      <w:tr>
        <w:trPr>
          <w:trHeight w:val="69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y Manex, a.s.</w:t>
            </w:r>
          </w:p>
        </w:tc>
      </w:tr>
      <w:tr>
        <w:trPr>
          <w:trHeight w:val="34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ehlova 36/49, 691 45 Podivín</w:t>
            </w:r>
          </w:p>
        </w:tc>
      </w:tr>
      <w:tr>
        <w:trPr>
          <w:trHeight w:val="8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Čevela, 606 727 205, pcevela@manex.eu</w:t>
            </w:r>
          </w:p>
        </w:tc>
      </w:tr>
      <w:tr>
        <w:trPr>
          <w:trHeight w:val="35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91231</w:t>
            </w:r>
          </w:p>
        </w:tc>
      </w:tr>
      <w:tr>
        <w:trPr>
          <w:trHeight w:val="33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291231</w:t>
            </w:r>
          </w:p>
        </w:tc>
      </w:tr>
      <w:tr>
        <w:trPr>
          <w:trHeight w:val="87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lga Strýčková, 724 646 943, ostryckova@ manex.eu</w:t>
            </w:r>
          </w:p>
        </w:tc>
      </w:tr>
      <w:tr>
        <w:trPr>
          <w:trHeight w:val="35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.2015 do 12:00 hod.</w:t>
            </w:r>
          </w:p>
        </w:tc>
      </w:tr>
      <w:tr>
        <w:trPr>
          <w:trHeight w:val="35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y Manex, a.s., Úlehlova 36/49, 691 45 Podivín</w:t>
            </w:r>
          </w:p>
        </w:tc>
      </w:tr>
      <w:tr>
        <w:trPr>
          <w:trHeight w:val="33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Předmětem zakázky je realizace kurzů odborných dovedností pro vybrané zaměstnance společnosti Alvey Manex, a.s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Každý uchazeč může podat nabídku do jedné části i do obou částí. Každá část se hodnotí zvlášť.  </w:t>
            </w:r>
          </w:p>
          <w:p>
            <w:pPr>
              <w:pStyle w:val="Odstavecseseznamem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C programování, TIA, konfigurace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ální cena vzdělávací aktivity: 120.000 Kč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rozsah vyučovacích hodin: 40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zapojených zaměstnanců: 5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ý termín realizace: červenec - září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o a servo pohony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ální cena vzdělávací aktivity: 120.000 Kč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rozsah vyučovacích hodin: 24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zapojených zaměstnanců: 8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ý termín realizace: červenec-září 201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  <w:r>
              <w:rPr/>
              <w:t>Cílem školení je rozšířit znalosti a dovednosti zaměstnanců společnosti Alvey Manex, a.s. v oblasti odborných dovedností. Podrobný popis kurzů je v příloze č.2 této výzvy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 </w:t>
            </w:r>
            <w:r>
              <w:rPr/>
              <w:t xml:space="preserve">Dodavatel zajistí na všech kurzech, školících materiálech a jím poskytovaných dokumentech dodržení pravidel pro publicitu dle Manuálu pro publicitu Operačního programu Lidské zdroje a zaměstnanost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</w:t>
            </w:r>
            <w:r>
              <w:rPr/>
              <w:t xml:space="preserve">Dodavatel zajistí vyhodnocení každého kurzu formou zpětné vazby od účastníků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Jedná se o opakovanou výzvu k zakázce č. 10484 s názvem Vzdělávací aktivity společnosti Alvey Manex, a.s. pro divize FINANCE, VÝROBA, ENGINEERING A SERVI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předpokládaná a současně maximální cena zakázky za všechny uvedené dílčí části je 240 000 Kč bez DPH.</w:t>
            </w:r>
          </w:p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415"/>
              <w:gridCol w:w="3700"/>
              <w:gridCol w:w="1480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ílčí část</w:t>
                  </w:r>
                </w:p>
              </w:tc>
              <w:tc>
                <w:tcPr>
                  <w:tcW w:w="4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ázev kurzu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ena bez DPH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Symbol" w:cs="Symbol"/>
                      <w:color w:val="000000"/>
                    </w:rPr>
                    <w:t>PLC programování, TIA, konfigurace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 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Elektro a servo pohony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 00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/kurzy budou realizovány během měsíců červenec až září.</w:t>
            </w:r>
          </w:p>
        </w:tc>
      </w:tr>
      <w:tr>
        <w:trPr>
          <w:trHeight w:val="71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bude buď v prostorách zadavatele nebo v prostorách dodavatele dle potřeb kurzu.</w:t>
            </w:r>
          </w:p>
        </w:tc>
      </w:tr>
      <w:tr>
        <w:trPr>
          <w:trHeight w:val="69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/>
              <w:t>1. Nabídková cena bez DPH – váha 60%</w:t>
              <w:br/>
              <w:t>2. Způsob poskytování požadované služby, kvalita a metodologie realizace kurzů, – váha 40%</w:t>
              <w:br/>
              <w:br/>
              <w:t>Každé jednotlivé nabídce je dle dílčího hodnotícího kritéria přidělena bodová hodnota, která odráží úspěšnost předmětné nabídky v rámci dílčího hodnotícího kritéria. Počty bodů v rámci jednotlivých hodnotících kritérií jsou následně násobeny příslušnou procentní vahou daného hodnotícího kritéria.</w:t>
              <w:br/>
              <w:t>Výsledný součet bodových ohodnocení dle 1. kritéria a 2. kritéria bude rozhodnou hodnotou pro výsledné pořadí nabídek.</w:t>
              <w:br/>
              <w:t>Nabídka, která získá v součtu za všechna hodnocená kritéria nejvíce bodů, je nabídkou vítěznou.</w:t>
              <w:br/>
              <w:br/>
              <w:t>Způsob hodnocení nabídek, vzorce pro hodnocení:</w:t>
              <w:br/>
              <w:br/>
              <w:t>Ad 1. - dílčí hodnotící kritérium „Nabídková cena bez DPH“:</w:t>
              <w:br/>
              <w:t>Nabídky budou v tomto kritériu hodnoceny podle výše celkové ceny zakázky v Kč bez DPH. Nejvýhodnější nabídkou je nabídka s nejnižší nabídkovou cenou v Kč bez DPH.</w:t>
              <w:br/>
              <w:br/>
              <w:t>Hodnocení bude provedeno matematicky dle vzorce pro hodnocení:</w:t>
              <w:br/>
              <w:t>nejnižší cena (hodnota)</w:t>
              <w:br/>
              <w:t>100 x ------------------------------------- x váha (%)</w:t>
              <w:br/>
              <w:t>(hodnota) hodnocené nabídky</w:t>
              <w:br/>
              <w:br/>
              <w:t>Získaná hodnota udává počet bodů v 1. kritériu „Nabídková cena bez DPH“.</w:t>
              <w:br/>
              <w:br/>
              <w:t>Ad 2. - dílčí hodnotící kritérium „Způsob poskytování požadované služby, kvalita a metodologie realizace kurzů“:</w:t>
              <w:br/>
              <w:br/>
              <w:t>V rámci tohoto dílčího hodnoticího kritéria se dle předložené nabídky uchazeče bude hodnotit způsob poskytování školení, jejich kvalita a komplexnost metodiky pro realizaci kurzů. Nejvýhodnější v tomto dílčím kritériu je nabídka, která má logicky nastavenou metodiku výuky navazující na předmět zakázky, používá moderní a interaktivní metody/formy výuky i školicí pomůcky, používá propracovaný systém nástrojů pro zacílení praktických tréninků, má kurzy detailně popsány, logicky provázány a v souladu s popsanými cíli školení.</w:t>
              <w:br/>
              <w:t>Nejvýhodnější nabídce bude přiřazena hodnota 100 bodů, ostatním nabídkám body odpovídající porovnání s nejvýhodnější nabídkou v daném kritériu.</w:t>
              <w:br/>
              <w:t>Počet bodů hodnocené nabídky x váha (%) bude bodovým ohodnocením 2. kritéria „Způsob poskytování požadované služby, kvalita a metodologie,“.</w:t>
            </w:r>
          </w:p>
        </w:tc>
      </w:tr>
      <w:tr>
        <w:trPr>
          <w:trHeight w:val="69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Čestné prohlášení uchazeče, že nemá v evidenci daní zachyceny daňové nedoplatky, a to jak v České republice, tak v zemi sídla, místa podnikání či bydliště dodavatele.</w:t>
              <w:br/>
              <w:t>2. Čestné prohlášení uchazeče, že nemá nedoplatek na pojistném a na penále na veřejném zdravotním pojištění nebo na sociálním zabezpečení a příspěvku na státní politiku zaměstnanosti, a to jak v České republice, tak v zemi sídla, místa podnikání či bydliště dodavatele.</w:t>
              <w:br/>
              <w:t>3. Prostou kopii výpisu z obchodního rejstříku, pokud je v něm zapsán, či výpis z jiné obdobné evidence, pokud je v ní zapsán. Ne starší než 90 dnů</w:t>
              <w:br/>
              <w:t>4. Prostou kopii dokladu o oprávnění k podnikání vzhledem k předmětu zakázky – např. Pořádání odborných kurzů, školení a jiných vzdělávacích akcí, lektorská činnost.</w:t>
            </w:r>
          </w:p>
        </w:tc>
      </w:tr>
      <w:tr>
        <w:trPr>
          <w:trHeight w:val="69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Formální úprava nabídky:</w:t>
              <w:br/>
              <w:t>• Nabídka bude zpracována v českém jazyce písemnou formou v jednom originále a jedné prosté kopii. Listy nabídky budou pevně spojeny.</w:t>
              <w:br/>
              <w:t>• Nabídka bude podepsána oprávněnou osobou. Jedná-li za uchazeče zmocněnec na základě plné moci, musí být k nabídce přiložená plná moc v úředně ověřené kopii.</w:t>
              <w:br/>
              <w:t>• Nabídka bude zadavateli doručena v jedné obálce označené heslem „NEOTVÍRAT – výběrové řízení Alvey Manex, a.s. a názvem zakázky. Na obálce bude uvedena adresa uchazeče.</w:t>
              <w:br/>
              <w:t>• Nabídky se odevzdávají na adresu určenou zadavatelem – Alvey Manex, a.s., Úlehlova 36/49, 691 45 Podivín, k rukám Ing. Jany Svobodové, ekonomky, a to osobně nebo doporučeně poštou</w:t>
              <w:br/>
              <w:br/>
              <w:t>Nabídka musí obsahovat:</w:t>
              <w:br/>
              <w:t>• Identifikační údaje dodavatele</w:t>
              <w:br/>
              <w:t>• Kontaktní osobu uchazeče, včetně kontaktní adresy, emailu a telefonu</w:t>
              <w:br/>
              <w:t>• Doklady k prokázání kvalifikace</w:t>
              <w:br/>
              <w:t>• Nabídkovou cenu uvedenou v Kč, bez DPH, DPH a včetně DPH, vyplněná příloha č.4</w:t>
              <w:br/>
              <w:t>• Nabídková cena bude rozpracována dle uvedených požadavků:</w:t>
              <w:br/>
              <w:t>- Dodavatel uvede cenu ke každému kurzu v předmětu zakázky bez DPH a s DPH do krycího listu – příloha č. 1</w:t>
            </w:r>
          </w:p>
          <w:p>
            <w:pPr>
              <w:pStyle w:val="Normal"/>
              <w:ind w:left="66" w:hanging="0"/>
              <w:rPr/>
            </w:pPr>
            <w:r>
              <w:rPr/>
              <w:t>- Ceny uvedené u jednotlivých kurzů v předmětu zakázky jsou maximální a v nabídce uchazeče nesmí být překročeny.</w:t>
            </w:r>
          </w:p>
          <w:p>
            <w:pPr>
              <w:pStyle w:val="Normal"/>
              <w:ind w:left="66" w:hanging="0"/>
              <w:rPr/>
            </w:pPr>
            <w:r>
              <w:rPr/>
              <w:t>- Podepsaný návrh smlouvy – příloha č.3, v případě nabídky více dílčích plnění budou ve smlouvě uvedeny údaje (počet hodin, způsob ukončení a doklad a termín) za každou dílčí část – kurz</w:t>
            </w:r>
          </w:p>
          <w:p>
            <w:pPr>
              <w:pStyle w:val="Normal"/>
              <w:ind w:left="66" w:hanging="0"/>
              <w:rPr/>
            </w:pPr>
            <w:r>
              <w:rPr/>
              <w:t>- Textovou část, kde bude uveden popis kurzu tak, aby možno provést hodnocení dle kritéria č.2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Český jazyk</w:t>
            </w:r>
          </w:p>
        </w:tc>
      </w:tr>
      <w:tr>
        <w:trPr>
          <w:trHeight w:val="10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  <w:t>Ve smlouvě uzavírané s vybraným dodavatelem bude dodavatel zavázán povinností umožnit osobám oprávněným k výkonu kontroly projektu (zejm. poskytovateli, MPSV, MF, NKÚ, EK, Evropskému účetnímu dvoru)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7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žadavky zakázk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</w:rPr>
              <w:t>Navrhované kurzy musí být proškoleny minimálně v rozsahu stanoveném v předmětu zakáz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Spolupráce dodavatele a zadavatele při přípravě škole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</w:rPr>
              <w:t>Nesmí být překročen celkový rozpočet vyhrazený na tuto vzdělávací aktivity – celkem 240 000 Kč bez DPH a ceny dle jednotlivých dílčích částí č.1 a č.2 definované v předmětu zakázky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ustanovení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</w:rPr>
              <w:t>Zadavatel si vyhrazuje právo výběrové řízení zrušit dle podmínek metodického pokynu pro zadávání zakázek v OP LZZ verze 2.0. Žádný z uchazečů nemá v tomto případě nárok na náhradu nákladů spojených s vypracováním a podáním nabídky. Zadavatel sdělí tyto změny všem osloveným dodavatelů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Každý uchazeč bude o výsledku výběrového řízení informová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Z důvodu povinné archivace se podané nabídky nevrací.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 xml:space="preserve">Dotazy k výběrovému řízení lze zasílat pouze emailem na adresu kontaktní osoby zadavatele  Olgu Strýčkovou -  </w:t>
            </w:r>
            <w:hyperlink r:id="rId2">
              <w:r>
                <w:rPr>
                  <w:rStyle w:val="InternetLink"/>
                  <w:iCs/>
                </w:rPr>
                <w:t>ostryckova@manex.eu</w:t>
              </w:r>
            </w:hyperlink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Odpovědi i se zněním dotazu budou zaslány emailem všem známým uchazečů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Platební podmínky: faktura musí obsahovat všechny náležitosti daňového dokladu, dále vzdělávací aktivitu, ke které se vztahuje, dny realizace školení, hodinovou dotaci a téma, které bylo školen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</w:rPr>
              <w:t>Dodavatel umožňuje dílčí plnění dle předmětu zakázky č.1 a č.2, dodavatel může podat nabídku na celý předmět zakázky nebo pouze na její čás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Dodavatel smí podat v zadávacím řízení pouze jednu nabídku na každé plnění. Variantní podání nabídek není možné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Zadavatel nepřipouští možnost zajištění zakázky prostřednictvím subdodavatele.</w:t>
            </w:r>
          </w:p>
        </w:tc>
      </w:tr>
      <w:tr>
        <w:trPr>
          <w:trHeight w:val="7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2.0,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/>
        <w:t>Podrobná specifikace údajů uvedených ve výzvě a další podmínky pro plnění zakázky jsou nedílnou součástí této Výzvy v přílohách č. 1 Krycí list, č. 2 Popis kurzů, příloha č.3 Návrh smlouvy a příloha č.4 Formulář pro výpočet nabídkové cen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2155" cy="5181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yckova@manex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01:00Z</dcterms:created>
  <dc:creator>Lucie Hanáková</dc:creator>
  <dc:description/>
  <cp:keywords/>
  <dc:language>en-US</dc:language>
  <cp:lastModifiedBy>Strýčková Olga</cp:lastModifiedBy>
  <cp:lastPrinted>2009-03-05T14:25:00Z</cp:lastPrinted>
  <dcterms:modified xsi:type="dcterms:W3CDTF">2015-05-29T08:35:00Z</dcterms:modified>
  <cp:revision>5</cp:revision>
  <dc:subject/>
  <dc:title>Výzva k podání nabídek</dc:title>
</cp:coreProperties>
</file>