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ICT vybavení a jiné technické zařízení – část veřejní zakázky č. 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technická specifikace předmětu plnění uvádí minimální požadavky na technické parametry. Uchazeč je povinen vyplnit všechna prázdná pole v této tabulc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417"/>
        <w:gridCol w:w="1560"/>
        <w:gridCol w:w="1417"/>
        <w:gridCol w:w="1276"/>
        <w:gridCol w:w="1761"/>
        <w:gridCol w:w="82"/>
      </w:tblGrid>
      <w:tr>
        <w:trPr>
          <w:trHeight w:val="1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plně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– označení výrobce a označení zboží jeho druhem a typem či jiným obdobným popi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nožství (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jednotku - kus 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(v Kč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 (v Kč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lní P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A171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Procesor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  <w:t>Vícejádrový procesor</w:t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Operační paměť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2 GB DDR3 1333 MHz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Pevný disk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500 GB, 7200 RPM, Serial ATA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Optická mechanika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DVD±RW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Multimedia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Integrovaný kodek ALC662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Komunikace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Integrovaná síťová karta 10/100/1000 Mbit/s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Interní sloty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PCI Express x16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3x PCI Express x1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Rozhraní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VGA, 1x HDMI, 6x USB 2.0, 1x Sluchátka, 1x Mikrofon, 3x audio vstup/výstup/line out (zadní), 1x RJ-45, 1x Čtečka paměťových karet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Zdroj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280 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A171B"/>
                <w:sz w:val="22"/>
                <w:szCs w:val="22"/>
                <w:shd w:fill="FFFFFD" w:val="clear"/>
                <w:ins w:id="1" w:author="Martina Sedlakova" w:date="2013-07-03T11:24:00Z"/>
              </w:rPr>
            </w:pPr>
            <w:r>
              <w:rPr>
                <w:rFonts w:cs="Calibri" w:ascii="Calibri" w:hAnsi="Calibri"/>
                <w:b/>
                <w:color w:val="1A171B"/>
                <w:sz w:val="22"/>
                <w:szCs w:val="22"/>
                <w:shd w:fill="FFFFFD" w:val="clear"/>
              </w:rPr>
              <w:t xml:space="preserve">Operační </w:t>
            </w:r>
            <w:ins w:id="0" w:author="Martina Sedlakova" w:date="2013-07-03T13:50:00Z">
              <w:r>
                <w:rPr>
                  <w:rFonts w:cs="Calibri" w:ascii="Calibri" w:hAnsi="Calibri"/>
                  <w:b/>
                  <w:color w:val="1A171B"/>
                  <w:sz w:val="22"/>
                  <w:szCs w:val="22"/>
                  <w:shd w:fill="FFFFFD" w:val="clear"/>
                </w:rPr>
                <w:t xml:space="preserve">a kancelářský </w:t>
              </w:r>
            </w:ins>
            <w:r>
              <w:rPr>
                <w:rFonts w:cs="Calibri" w:ascii="Calibri" w:hAnsi="Calibri"/>
                <w:b/>
                <w:color w:val="1A171B"/>
                <w:sz w:val="22"/>
                <w:szCs w:val="22"/>
                <w:shd w:fill="FFFFFD" w:val="clear"/>
              </w:rPr>
              <w:t>systém:</w:t>
            </w:r>
          </w:p>
          <w:p>
            <w:pPr>
              <w:pStyle w:val="Normal"/>
              <w:rPr>
                <w:rFonts w:ascii="Calibri" w:hAnsi="Calibri" w:cs="Calibri"/>
                <w:color w:val="1A171B"/>
                <w:sz w:val="22"/>
                <w:szCs w:val="22"/>
                <w:shd w:fill="FFFFFD" w:val="clear"/>
                <w:del w:id="3" w:author="Martina Sedlakova" w:date="2013-07-03T13:50:00Z"/>
              </w:rPr>
            </w:pPr>
            <w:ins w:id="2" w:author="Martina Sedlakova" w:date="2013-07-03T13:50:00Z">
              <w:r>
                <w:rPr>
                  <w:rFonts w:cs="Calibri" w:ascii="Calibri" w:hAnsi="Calibri"/>
                  <w:color w:val="1A171B"/>
                  <w:sz w:val="22"/>
                  <w:szCs w:val="22"/>
                  <w:shd w:fill="FFFFFD" w:val="clear"/>
                </w:rPr>
                <w:t>Windows kompatibilní</w:t>
              </w:r>
            </w:ins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“ širokoúhlý, 16:9, technologie TN/L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b/>
                <w:color w:val="1A171B"/>
                <w:sz w:val="22"/>
                <w:szCs w:val="22"/>
                <w:shd w:fill="FFFFFD" w:val="clear"/>
              </w:rPr>
              <w:t>Příslušenství:</w:t>
            </w:r>
          </w:p>
          <w:p>
            <w:pPr>
              <w:pStyle w:val="Normal"/>
              <w:rPr>
                <w:rFonts w:ascii="Calibri" w:hAnsi="Calibri" w:cs="Calibri"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Bezdrátová klávesnice a myš</w:t>
            </w:r>
          </w:p>
          <w:p>
            <w:pPr>
              <w:pStyle w:val="Normal"/>
              <w:rPr>
                <w:rFonts w:ascii="Calibri" w:hAnsi="Calibri" w:cs="Calibri"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A171B"/>
                <w:sz w:val="22"/>
                <w:szCs w:val="22"/>
                <w:shd w:fill="FFFFFD" w:val="clear"/>
              </w:rPr>
            </w:pP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Procesor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Vícejádrový procesor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Operační paměť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4 GB DDR3 1333 MHz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Displej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5,6" TFT s LED podsvícením, Rozlišení: 1366 x 768 bodů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Pevný disk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500 GB, 5400 RPM, Serial ATA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Mechanika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DVD SuperMulti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Multimédia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Stereo reproduktory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Webová kamera s mikrofonem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Komunikace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Ethernet LAN 10/100 Mbit/s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WiFi 802.11b/g/n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Ovládání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Klávesnice s numerickou částí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Multidotykový TouchP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Bezdrátová myš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Rozhraní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3x USB 2.0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D-Sub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RJ-45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externí mikrofon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sluchátka (stereo)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čtečka paměťových karet (SD, SDHC, SDXC, MMC, MS, MS Pro)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1x vstup stejnosměrného napětí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  <w:shd w:fill="FFFFFD" w:val="clear"/>
              </w:rPr>
              <w:t>Napájení: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1A171B"/>
                <w:sz w:val="22"/>
                <w:szCs w:val="22"/>
                <w:shd w:fill="FFFFFD" w:val="clear"/>
              </w:rPr>
              <w:t>Li-Ion baterie, 6 článk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A171B"/>
                <w:sz w:val="22"/>
                <w:szCs w:val="22"/>
                <w:shd w:fill="FFFFFD" w:val="clear"/>
                <w:ins w:id="5" w:author="Martina Sedlakova" w:date="2013-07-03T13:51:00Z"/>
              </w:rPr>
            </w:pPr>
            <w:r>
              <w:rPr>
                <w:rFonts w:cs="Calibri" w:ascii="Calibri" w:hAnsi="Calibri"/>
                <w:b/>
                <w:color w:val="1A171B"/>
                <w:sz w:val="22"/>
                <w:szCs w:val="22"/>
                <w:shd w:fill="FFFFFD" w:val="clear"/>
              </w:rPr>
              <w:t xml:space="preserve">Operační </w:t>
            </w:r>
            <w:ins w:id="4" w:author="Martina Sedlakova" w:date="2013-07-03T13:51:00Z">
              <w:r>
                <w:rPr>
                  <w:rFonts w:cs="Calibri" w:ascii="Calibri" w:hAnsi="Calibri"/>
                  <w:b/>
                  <w:color w:val="1A171B"/>
                  <w:sz w:val="22"/>
                  <w:szCs w:val="22"/>
                  <w:shd w:fill="FFFFFD" w:val="clear"/>
                </w:rPr>
                <w:t>a kancelářský systém: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ins w:id="6" w:author="Martina Sedlakova" w:date="2013-07-03T13:51:00Z">
              <w:r>
                <w:rPr>
                  <w:rFonts w:cs="Calibri" w:ascii="Calibri" w:hAnsi="Calibri"/>
                  <w:color w:val="1A171B"/>
                  <w:sz w:val="22"/>
                  <w:szCs w:val="22"/>
                  <w:shd w:fill="FFFFFD" w:val="clear"/>
                </w:rPr>
                <w:t>Windows kompatibilní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skár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 tiskárna, skener, kopír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á technolog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evný laserový t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hlost tisk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álně 14 stran/m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x 600 D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vytíž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ě 30 000 stran/měsí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en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: barevný, ploch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: 1200 D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írov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enšení/zvětšení: 25 až 40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ované formáty médi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, A5, A6, B5 (JI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x 15 cm, pohlednice (jednostranný a dvoustranný formát JI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álky (DL, C5, B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ovaná méd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(kancelářský, brožury, barevný, lesklý, silný, hlavičkový, tenký, fotografický, obyčejný, předtištěný, děrovaný, recyklovaný, hrubý), fólie, štítky, obálky, kart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ra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2.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 US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-45 (LA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Fi (802.11b/g/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vizo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D televize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Úhlopříčka obrazovky: 32" (82 cm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ozlišení: 1920 x 1080 (Full HD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Typ panelu: LCD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dsvícení: Edge LED</w:t>
              <w:br/>
              <w:t>- 2x USB 2.0 vst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Otočný podstavec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aok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araoke set včetně reproduktoru, zesilovače a mikrof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t bude obsahovat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2 x Třípásmový reproduktor, 25 cm, 400 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1 x Hi-Fi zesilovač pro karaoke, PA, 400 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2 x Dynamický karaoke mikrof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1 x Reproduktorový kabel 2 x 1,5 mm2, průhledný, 10m / + K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1 x Cinch kábel 2x 1,5 m RCA kábe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1 x Jack konektor na cinch, například pro připojení PC na mix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1E1E1E"/>
                <w:sz w:val="22"/>
                <w:szCs w:val="22"/>
              </w:rPr>
            </w:pPr>
            <w:r>
              <w:rPr>
                <w:rFonts w:cs="Arial" w:ascii="Calibri" w:hAnsi="Calibri"/>
                <w:color w:val="1E1E1E"/>
                <w:sz w:val="22"/>
                <w:szCs w:val="22"/>
              </w:rPr>
              <w:t>Čelní mikrofonní vstupy ideální pro karaoke a další konektory, možné připojení na notebook, MP3 přehrávače a celou škálu dalších audio zařízen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E1E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E1E1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veďte výslednou hodnotu součtu čísel uvedených výše v tomto sloupc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Tato cena může činit maximálně 137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8: Specifikace ICT vybavení a jiného technického zařízení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4:00Z</dcterms:created>
  <dc:creator>ZI</dc:creator>
  <dc:description/>
  <cp:keywords/>
  <dc:language>en-US</dc:language>
  <cp:lastModifiedBy>Martina Sedlakova</cp:lastModifiedBy>
  <dcterms:modified xsi:type="dcterms:W3CDTF">2013-07-03T11:51:00Z</dcterms:modified>
  <cp:revision>5</cp:revision>
  <dc:subject/>
  <dc:title>Technika</dc:title>
</cp:coreProperties>
</file>