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zor pro části veřejné zakázky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. 1 – Nízkoprahové zařízení pro děti a mládež (15 -26 let)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2 – Sociálně aktivizační služby pro rodiny s dětm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ých uchazečem o zakázku v posledních 3 letech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34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ýznamná služba </w:t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 a její telefon či 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pis (rozsah) poskytnuté služby, z něhož je zřejmé dodržení požadavků zadavatele na významnou službu dle níže uvedené specifikac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realiz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oženo osvědčení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- Ne</w:t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ožena smlouva a doklad o uskutečnění plně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(zdůvodnění) -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významnou službu je považováno poskytování služeb podle zákona č. 108/2006 Sb., o sociálních službách, praxe v oblasti sociální integrace, spolupráce na tvorbě komunitního plánu, poskytování jiných služeb a aktivit na podporu sociálně vyloučených obyvatel či obyvatel sociálním vyloučením ohrožených, atp. Uchazeč splní tento kvalifikační předpoklad doložením alespoň jedné významné služby či aktivity realizované v posledních 3 letech.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ou tohoto seznamu musí být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349"/>
        <w:textAlignment w:val="auto"/>
        <w:rPr/>
      </w:pPr>
      <w:r>
        <w:rPr>
          <w:rFonts w:cs="Arial" w:ascii="Arial" w:hAnsi="Arial"/>
          <w:b/>
          <w:sz w:val="22"/>
          <w:szCs w:val="22"/>
        </w:rPr>
        <w:t>osvědčení vydané veřejným zadavatelem,</w:t>
      </w:r>
      <w:r>
        <w:rPr>
          <w:rFonts w:cs="Arial" w:ascii="Arial" w:hAnsi="Arial"/>
          <w:sz w:val="22"/>
          <w:szCs w:val="22"/>
        </w:rPr>
        <w:t xml:space="preserve"> pokud byly služby poskytovány veřejnému zadavateli, nebo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349"/>
        <w:textAlignment w:val="auto"/>
        <w:rPr/>
      </w:pPr>
      <w:r>
        <w:rPr>
          <w:rFonts w:cs="Arial" w:ascii="Arial" w:hAnsi="Arial"/>
          <w:b/>
          <w:sz w:val="22"/>
          <w:szCs w:val="22"/>
        </w:rPr>
        <w:t>osvědčení vydané jinou osobou,</w:t>
      </w:r>
      <w:r>
        <w:rPr>
          <w:rFonts w:cs="Arial" w:ascii="Arial" w:hAnsi="Arial"/>
          <w:sz w:val="22"/>
          <w:szCs w:val="22"/>
        </w:rPr>
        <w:t xml:space="preserve"> pokud byly služby poskytovány jiné osobě než veřejnému zadavateli, nebo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34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s jinou osobou a doklad o uskutečnění plnění dodavatele,</w:t>
      </w:r>
      <w:r>
        <w:rPr>
          <w:rFonts w:cs="Arial" w:ascii="Arial" w:hAnsi="Arial"/>
          <w:sz w:val="22"/>
          <w:szCs w:val="22"/>
        </w:rPr>
        <w:t xml:space="preserve"> není-li současně možné osvědčení podle bodu 2 od této osoby získat z důvodů spočívajících na její straně.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odavatele NEBUDE zadavatelem akceptováno!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uchazeč podává nabídku na části veřejné zakázky č. 1 i 2, může pro každou část využít stejnou významnou službu (tj. referenční zakázku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zor pro části veřejné zakázky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. 3 – ICT vybavení a jiné technické zařízení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. 4 – Nábytek a související vybavení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ých uchazečem o zakázku v posledních 3 letech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34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ýznamná dodávka </w:t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 a její telefon či 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pis (rozsah) poskytnuté služby, z něhož je zřejmé dodržení požadavků zadavatele na významnou dodávku dle níže uvedené specifikac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realiz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dodávky v Kč bez D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oženo osvědčení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- Ne</w:t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ožena smlouva a doklad o uskutečnění plně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(zdůvodnění) -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 část veřejné zakázky č. 3 je za významnou dodávku považováno dodání ICT vybavení spočívajícího v dodávce hardware včetně softwarového vybavení a/nebo tiskáren. Uchazeč splní tento kvalifikační předpoklad doložením alespoň jedné významné dodávky realizované v posledních 3 letech, jejíž sjednaná cena plnění byla minimálně ve výši 100 000,00 Kč bez DP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část veřejné zakázky č. 4 je za významnou dodávku považováno dodání kancelářského nábytku. Uchazeč splní tento kvalifikační předpoklad doložením alespoň jedné významné dodávky realizované v posledních 3 letech, jejíž sjednaná cena plnění byla minimálně ve výši 50 000,00 Kč bez DP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 seznamu provedených dodávek, jehož vzor je k dispozici v příloze č. 3 této zadávací dokumentace, je nutno </w:t>
      </w:r>
      <w:r>
        <w:rPr>
          <w:rFonts w:cs="Arial" w:ascii="Arial" w:hAnsi="Arial"/>
          <w:b/>
        </w:rPr>
        <w:t>doloži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276" w:hanging="349"/>
        <w:jc w:val="left"/>
        <w:textAlignment w:val="auto"/>
        <w:rPr/>
      </w:pPr>
      <w:r>
        <w:rPr>
          <w:rFonts w:cs="Arial" w:ascii="Arial" w:hAnsi="Arial"/>
          <w:b/>
        </w:rPr>
        <w:t>osvědčení vydané veřejným zadavatelem</w:t>
      </w:r>
      <w:r>
        <w:rPr>
          <w:rFonts w:cs="Arial" w:ascii="Arial" w:hAnsi="Arial"/>
        </w:rPr>
        <w:t>, pokud bylo zboží dodáno veřejnému zadavateli, nebo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276" w:hanging="349"/>
        <w:jc w:val="left"/>
        <w:textAlignment w:val="auto"/>
        <w:rPr/>
      </w:pPr>
      <w:r>
        <w:rPr>
          <w:rFonts w:cs="Arial" w:ascii="Arial" w:hAnsi="Arial"/>
          <w:b/>
        </w:rPr>
        <w:t>osvědčení vydané jinou osobou</w:t>
      </w:r>
      <w:r>
        <w:rPr>
          <w:rFonts w:cs="Arial" w:ascii="Arial" w:hAnsi="Arial"/>
        </w:rPr>
        <w:t>, pokud bylo zboží dodáno jiné osobě než veřejnému zadavateli, nebo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276" w:hanging="349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smlouva s jinou osobou a doklad o uskutečnění plnění dodavatele</w:t>
      </w:r>
      <w:r>
        <w:rPr>
          <w:rFonts w:cs="Arial" w:ascii="Arial" w:hAnsi="Arial"/>
        </w:rPr>
        <w:t>, není-li současně možné osvědčení podle bodu 2 od této osoby získat z důvodů spočívajících na její straně.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odavatele NEBUDE zadavatelem akceptováno!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 Seznam významných služeb a dodávek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5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i w:val="fals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8">
    <w:name w:val="WW8Num18z8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">
    <w:name w:val="footnote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9:00Z</dcterms:created>
  <dc:creator>drhova</dc:creator>
  <dc:description/>
  <cp:keywords/>
  <dc:language>en-US</dc:language>
  <cp:lastModifiedBy>ZI</cp:lastModifiedBy>
  <cp:lastPrinted>2012-08-29T09:09:00Z</cp:lastPrinted>
  <dcterms:modified xsi:type="dcterms:W3CDTF">2013-06-24T09:56:00Z</dcterms:modified>
  <cp:revision>14</cp:revision>
  <dc:subject/>
  <dc:title>Čestné prohlášení o splnění základních kvalifikačních předpokladů </dc:title>
</cp:coreProperties>
</file>