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ÁVA O ČIN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plnění veřejné zakázky (V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Výběr dodavatelů služeb sociální integrace v rámci individuálního projektu: Trmický program proti hrozbám sociálního vyloučení</w:t>
      </w:r>
      <w:r>
        <w:rPr>
          <w:rFonts w:cs="Arial" w:ascii="Arial" w:hAnsi="Arial"/>
          <w:b/>
        </w:rPr>
        <w:t>“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ÚDAJE O ZPRÁVĚ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35"/>
        <w:gridCol w:w="1390"/>
        <w:gridCol w:w="1426"/>
        <w:gridCol w:w="145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Z č. / název dílčí části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Datum zahájení realizace VZ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ukončení realizace VZ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  <w:b/>
                <w:shd w:fill="CCFFFF" w:val="clear"/>
              </w:rPr>
              <w:t>ačáte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pracování zprávy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2. ÚDAJE O DODAVATELI A ZHOTOVITELI ZPRÁ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4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obch. firma dodavatel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zástupce: jméno, příjmení, funkc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Jméno a příjmení zhotovitele zpráv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ní číslo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3. ÚDAJE O PŘEDMĚTU PLNĚ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52"/>
      </w:tblGrid>
      <w:tr>
        <w:trPr>
          <w:trHeight w:val="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ta, adresa místa plnění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služb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služb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 personální zabezpečení služby v monitorovaném období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 ostatní konané aktivity související přímo či nepřímo s předmětem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 spolupráci s ostatními poskytovateli služeb dalších částí projektu Podpora komunitního života v Trmicí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ste realizátory dalších projektů obdobného zaměření, jako je služba realizovaná v rámci projektu Podpora komunitního života v Trmicích, jakéh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é jsou nejčastěji řešené problémy cílové skupiny (objektivní/subjektivní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 vedení cílové skupiny k osobní zodpovědno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ze (řešená téma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, jakým způsobem je sledována a zaznamenávána migrace (relevantní pouze u služby Terénní programy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DIKÁTORY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te tabulku dle skutečnost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93"/>
        <w:gridCol w:w="2094"/>
        <w:gridCol w:w="2093"/>
        <w:gridCol w:w="20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uživatelů (klientů, podpořených osob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kontakt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10 min. jednání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ánovaná hodno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ůběžná hodnota k datu podání zprávy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/>
      </w:pPr>
      <w:r>
        <w:rPr>
          <w:rFonts w:cs="Arial" w:ascii="Arial" w:hAnsi="Arial"/>
          <w:b/>
        </w:rPr>
        <w:t>5</w:t>
      </w:r>
      <w:r>
        <w:rPr/>
        <w:t>. PUBLICIT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Popište, jaké nástroje publicity jste využili pro informování o plnění části veřejné zakázky (tiskové zprávy, články, informace na web apod.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ČESTNÉ PROHLÁŠENÍ DODAVATE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</w:rPr>
        <w:t>Jako dodavatel plnění zakázky „</w:t>
      </w:r>
      <w:r>
        <w:rPr>
          <w:rFonts w:cs="Arial" w:ascii="Arial" w:hAnsi="Arial"/>
          <w:bCs/>
        </w:rPr>
        <w:t>Výběr dodavatelů služeb sociální integrace v rámci individuálního projektu: Trmický program proti hrozbám sociálního vyloučení</w:t>
      </w:r>
      <w:r>
        <w:rPr>
          <w:rFonts w:cs="Arial" w:ascii="Arial" w:hAnsi="Arial"/>
        </w:rPr>
        <w:t>“ prohlašuji, ž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šechny informace uvedené v předložené Zprávě o činnosti lokální asistence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e Smlouvou o poskytování služeb sociální integrace uzavřené v rámci projektu OP LZZ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realizaci veřejné zakázky byla dodržena pravidla veřejné podpory a pravidla pro zadávání všech výběrových řízení, včetně zákona č. 137/2006 Sb., o veřejných zakázkách ve znění pozdějších předpis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 politikami EU v oblasti udržitelného rozvoje a rovných příležitost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vytváření projektových produktů (např. brožura vytvořená v rámci plnění zakázky apod.) dodržuji práva duševního vlastnictv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 dnešnímu dni nemám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jsem v likvidaci, úpadku, v hrozícím úpadku, ani není proti mně vedeno insolvenční řízení ve smyslu zákona č. 182/2006 Sb., o úpadku a způsobech jeho řešení (insolvenční zákon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žadavky na publicitu plnění veřejné zakázky byly dodrženy v souladu s ustanoveními smlouvy o plnění veřejné zakáz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šechny finanční transakce spojené s vykazovanými aktivitami jsou věrně zobrazeny v účetnictví, příslušné doklady jsou transparentní a výdaje na nich jsou rozepsány na jednotlivé polož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účetní doklady týkající se plnění veřejné zakázky jsou k dispozici a přístupné pro účely kontroly u dodavate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sem si vědom/a skutečnosti, že v případě nesplnění podmínek smlouvy o realizaci veřejné zakázky nebo v případě nesprávně nárokovaných finančních prostředků ve faktuře, jíž je tato zpráva o vykonaných činnostech přílohou, je možné, že mi finanční podpora nebude vyplacena nebo bude upravena nebo budu požádán/a o navrácení neoprávněně vynaložených prostředk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Arial" w:ascii="Arial" w:hAnsi="Arial"/>
          <w:i/>
        </w:rPr>
        <w:t>(Dodavatel, který k dnešnímu dni není plátcem DPH)</w:t>
      </w:r>
      <w:r>
        <w:rPr>
          <w:rFonts w:cs="Arial" w:ascii="Arial" w:hAnsi="Arial"/>
        </w:rPr>
        <w:t xml:space="preserve"> prohlašuji, že v případě, že se v budoucnu stanu plátcem DPH a uplatním nárok na odpočet DPH na vstupu, která bude v přiložené faktuře zahrnuta do způsobilých výdajů, vrátím dobrovolně částku proplacené ceny plnění připadající na výši způsobilých výdajů ve výši vrácené DPH na účet zadavatele, a to do 30 dnů ode dne, kdy byl tento odpočet u finančního úřadu uplatněn (tj. ke dni podání prvního přiznání k dani z přidané hodnoty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Arial" w:ascii="Arial" w:hAnsi="Arial"/>
          <w:i/>
        </w:rPr>
        <w:t>(Dodavatel, který k dnešnímu dni je plátcem DPH)</w:t>
      </w:r>
      <w:r>
        <w:rPr>
          <w:rFonts w:cs="Arial" w:ascii="Arial" w:hAnsi="Arial"/>
        </w:rPr>
        <w:t xml:space="preserve"> prohlašuji, že do způsobilých výdajů byla zahrnuta pouze ta část DPH, u níž nelze uplatnit nárok na odpočet. Dále prohlašuji, že v případě, že v budoucnu u této části DPH získám nárok na odpočet, vrátím dobrovolně částku proplacené ceny plnění připadající na výši způsobilých výdajů ve výši DPH, u níž byl nárok na odpočet dodatečně zjištěn, na účet zadavatele, a to do 30 dnů ode dne, kdy byl tento odpočet u finančního úřadu uplatněn (tj. ke dni podání přiznání k dani z přidané hodno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4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atutárního zástupce / oprávněné osoby dodavatel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 v organizac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atum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 razítk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plňující informa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5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5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6 Zpráva o činnosti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5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4:00Z</dcterms:created>
  <dc:creator>drhova</dc:creator>
  <dc:description/>
  <cp:keywords/>
  <dc:language>en-US</dc:language>
  <cp:lastModifiedBy>ZI</cp:lastModifiedBy>
  <cp:lastPrinted>2012-08-29T09:25:00Z</cp:lastPrinted>
  <dcterms:modified xsi:type="dcterms:W3CDTF">2013-06-24T09:57:00Z</dcterms:modified>
  <cp:revision>14</cp:revision>
  <dc:subject/>
  <dc:title>Čestné prohlášení o splnění základních kvalifikačních předpokladů </dc:title>
</cp:coreProperties>
</file>