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 – část veřejní zakázky č. 1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73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40"/>
        <w:gridCol w:w="1374"/>
        <w:gridCol w:w="1427"/>
        <w:gridCol w:w="1590"/>
        <w:gridCol w:w="1436"/>
        <w:gridCol w:w="183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ano, pokud osoba má tuto kvalifikac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valifikace pracovníka </w:t>
            </w:r>
            <w:r>
              <w:rPr>
                <w:rFonts w:cs="Arial" w:ascii="Arial" w:hAnsi="Arial"/>
                <w:b/>
              </w:rPr>
              <w:t>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ano, pokud osoba má tuto kvalifikac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a další odborná kvalifika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služby/metodik (kvalifikace: sociální pracovní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átor/účet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racovník - sociální práce (kvalifikace: pracovník v sociálních službá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racovník - sociální práce (kvalifikace: pracovník v sociálních službá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a ambulantní pracovník - volnočasový program (kvalifikace: pracovník v sociálních služb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racovník - edukační program (kvalifikace: pracovník v sociálních služb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abulce výše je nutno </w:t>
      </w:r>
      <w:r>
        <w:rPr>
          <w:rFonts w:cs="Arial" w:ascii="Arial" w:hAnsi="Arial"/>
          <w:b/>
        </w:rPr>
        <w:t>uvé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 xml:space="preserve">u každé osoby </w:t>
      </w:r>
      <w:r>
        <w:rPr>
          <w:rFonts w:cs="Arial" w:ascii="Arial" w:hAnsi="Arial"/>
          <w:b/>
        </w:rPr>
        <w:t>v dané pozici její jméno a příjmení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tabulky musí vyplývat </w:t>
      </w:r>
      <w:r>
        <w:rPr>
          <w:rFonts w:cs="Arial" w:ascii="Arial" w:hAnsi="Arial"/>
          <w:b/>
        </w:rPr>
        <w:t>splnění těchto požadavků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zdělání a odbornou kvalifika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sociální pracovník, musí mít příslušnou kvalifikaci sociálního pracovníka dle § 109 a násl. zákona č. 108/2006 Sb. o sociálních službá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tým jako celek musí splňoval veškeré níže uvedené požadavky na vzdělání a další odbornou kvalifikaci (jedna osoba může splňovat i více resp. všechny tyto požadavky a naopak, každý požadavek může splňovat jiná osoba v týmu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/>
      </w:pPr>
      <w:r>
        <w:rPr>
          <w:rFonts w:cs="Arial" w:ascii="Arial" w:hAnsi="Arial"/>
        </w:rPr>
        <w:t>nejméně jedna osoba se zkušenostmi s výkonem řídící funk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e zkušenostmi s  finančním řízení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 praxí v oblasti služeb sociální integrace v délce trvání minimálně 3 ro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e středoškolským vzděláním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dále v tabulce povinně uvede vztah každé osoby v základním realizačním týmu k uchazeči, a to, zda je osob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zaměstnancem</w:t>
      </w:r>
      <w:r>
        <w:rPr>
          <w:rFonts w:cs="Arial" w:ascii="Arial" w:hAnsi="Arial"/>
          <w:color w:val="000000"/>
        </w:rPr>
        <w:t xml:space="preserve"> uchazeče (do této kategorie spadá nejenom pracovněprávní vztah osoby k uchazeči, ale též výkon funkce ve statutárním či kontrolním orgánu uchazeče a pozice prokuristy uchazeče)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odavatelem uchazeče (do této kategorie spadá jak OSVČ, tak pozice zaměstnance, člena statutárního či kontrolního orgánu a prokuristy subdodavatele uchazeče)</w:t>
      </w:r>
      <w:r>
        <w:br w:type="page"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Seznam základního realizačního týmu – část veřejní zakázky č. 2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73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40"/>
        <w:gridCol w:w="1374"/>
        <w:gridCol w:w="1427"/>
        <w:gridCol w:w="1590"/>
        <w:gridCol w:w="1436"/>
        <w:gridCol w:w="183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valifikace sociálního pracovníka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ano, pokud osoba má tuto kvalifikac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valifikace pracovníka </w:t>
            </w:r>
            <w:r>
              <w:rPr>
                <w:rFonts w:cs="Arial" w:ascii="Arial" w:hAnsi="Arial"/>
                <w:b/>
              </w:rPr>
              <w:t>v sociálních službách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 ano, pokud osoba má tuto kvalifikac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ní a další odborná kvalifika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tah osoby k uchazeči</w:t>
            </w:r>
          </w:p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veďte, zda je osoba zaměstnancem uchazeče nebo subdodavatelem uchazeče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služby/metodik (0,3) a ambulantní pracovník (0,7) (kvalifikace: sociální pracovní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átor/účet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acovník (kvalifikace: pracovník v sociálních službá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acovník (kvalifikace: pracovník v sociálních službác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abulce výše je nutno </w:t>
      </w:r>
      <w:r>
        <w:rPr>
          <w:rFonts w:cs="Arial" w:ascii="Arial" w:hAnsi="Arial"/>
          <w:b/>
        </w:rPr>
        <w:t>uvés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 xml:space="preserve">u každé osoby </w:t>
      </w:r>
      <w:r>
        <w:rPr>
          <w:rFonts w:cs="Arial" w:ascii="Arial" w:hAnsi="Arial"/>
          <w:b/>
        </w:rPr>
        <w:t>v dané pozici její jméno a příjmení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 tabulky musí vyplývat </w:t>
      </w:r>
      <w:r>
        <w:rPr>
          <w:rFonts w:cs="Arial" w:ascii="Arial" w:hAnsi="Arial"/>
          <w:b/>
        </w:rPr>
        <w:t>splnění těchto požadavků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zdělání a odbornou kvalifika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sociální pracovník, musí mít příslušnou kvalifikaci sociálního pracovníka dle § 109 a násl. zákona č. 108/2006 Sb. o sociálních službá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každá osoba v týmu, u níž je pro danou pozici zadavatelem stanovena kvalifikace pracovník v sociálních službách, musí mít příslušnou kvalifikaci pracovníka v sociálních službách dle § 116 a násl. zákona č. 108/2006 Sb. o sociálních službá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tým jako celek musí splňoval veškeré níže uvedené požadavky na vzdělání a další odbornou kvalifikaci (jedna osoba může splňovat i více resp. všechny tyto požadavky a naopak, každý požadavek může splňovat jiná osoba v týmu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e zkušenostmi s výkonem řídící funk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e zkušenostmi s  finančním řízení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 praxí v oblasti služeb sociální integrace v délce trvání minimálně 3 rok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1418" w:hanging="5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ejméně jedna osoba se středoškolským vzdělání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 dále v tabulce povinně uvede </w:t>
      </w:r>
      <w:r>
        <w:rPr>
          <w:rFonts w:cs="Arial" w:ascii="Arial" w:hAnsi="Arial"/>
          <w:b/>
        </w:rPr>
        <w:t>vztah každé osoby v základním realizačním týmu k uchazeči</w:t>
      </w:r>
      <w:r>
        <w:rPr>
          <w:rFonts w:cs="Arial" w:ascii="Arial" w:hAnsi="Arial"/>
        </w:rPr>
        <w:t xml:space="preserve">, a to, zda je osob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zaměstnancem</w:t>
      </w:r>
      <w:r>
        <w:rPr>
          <w:rFonts w:cs="Arial" w:ascii="Arial" w:hAnsi="Arial"/>
          <w:color w:val="000000"/>
        </w:rPr>
        <w:t xml:space="preserve"> uchazeče (do této kategorie spadá nejenom pracovněprávní vztah osoby k uchazeči, ale též výkon funkce ve statutárním či kontrolním orgánu uchazeče a pozice prokuristy uchazeče)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odavatelem uchazeče (do této kategorie spadá jak OSVČ, tak pozice zaměstnance, člena statutárního či kontrolního orgánu a prokuristy subdodavatele uchazeče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azeč dále v tabulce povinně uvede </w:t>
      </w:r>
      <w:r>
        <w:rPr>
          <w:rFonts w:cs="Arial" w:ascii="Arial" w:hAnsi="Arial"/>
          <w:b/>
        </w:rPr>
        <w:t>vztah každé osoby v základním realizačním týmu k uchazeči</w:t>
      </w:r>
      <w:r>
        <w:rPr>
          <w:rFonts w:cs="Arial" w:ascii="Arial" w:hAnsi="Arial"/>
        </w:rPr>
        <w:t xml:space="preserve">, a to, zda je osob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/>
      </w:pPr>
      <w:r>
        <w:rPr>
          <w:rFonts w:cs="Arial" w:ascii="Arial" w:hAnsi="Arial"/>
        </w:rPr>
        <w:t>zaměstnancem</w:t>
      </w:r>
      <w:r>
        <w:rPr>
          <w:rFonts w:cs="Arial" w:ascii="Arial" w:hAnsi="Arial"/>
          <w:color w:val="000000"/>
        </w:rPr>
        <w:t xml:space="preserve"> uchazeče (do této kategorie spadá nejenom pracovněprávní vztah osoby k uchazeči, ale též výkon funkce ve statutárním či kontrolním orgánu uchazeče a pozice prokuristy uchazeče)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true"/>
        <w:autoSpaceDE w:val="true"/>
        <w:ind w:left="720" w:hanging="5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odavatelem uchazeče (do této kategorie spadá jak OSVČ, tak pozice zaměstnance, člena statutárního či kontrolního orgánu a prokuristy subdodavatele uchazeče)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3 Seznam základního realizačního týmu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851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6"/>
      <w:numFmt w:val="lowerLetter"/>
      <w:lvlText w:val="%3)"/>
      <w:lvlJc w:val="left"/>
      <w:pPr>
        <w:tabs>
          <w:tab w:val="num" w:pos="2355"/>
        </w:tabs>
        <w:ind w:left="235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color w:val="000000"/>
    </w:rPr>
  </w:style>
  <w:style w:type="character" w:styleId="CharChar3">
    <w:name w:val=" Char Char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" w:hAnsi="Geneva" w:eastAsia="Tahoma" w:cs="Geneva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7:00Z</dcterms:created>
  <dc:creator>drhova</dc:creator>
  <dc:description/>
  <cp:keywords/>
  <dc:language>en-US</dc:language>
  <cp:lastModifiedBy>ZI</cp:lastModifiedBy>
  <cp:lastPrinted>2012-08-29T09:11:00Z</cp:lastPrinted>
  <dcterms:modified xsi:type="dcterms:W3CDTF">2013-06-24T09:57:00Z</dcterms:modified>
  <cp:revision>21</cp:revision>
  <dc:subject/>
  <dc:title>Čestné prohlášení o splnění základních kvalifikačních předpokladů</dc:title>
</cp:coreProperties>
</file>