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ábytek a související vybavení – část veřejné zakázky č. 4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to technická specifikace předmětu plnění uvádí minimální požadavky na technické parametry. Uchazeč je povinen vyplnit všechna prázdná pole v této tabulce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Bližší specifikace poptávaných komponentů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Barevné provedení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kud v bližší specifikaci jednotlivých komponentů nábytku nebude uvedeno jinak, budou všechny komponenty vyrobeny z laminovaných dřevotřískových desek v barevném odstínu třešeň včetně kovových úchytů (tzn. boky, čela i záda)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1560"/>
        <w:gridCol w:w="1417"/>
        <w:gridCol w:w="1276"/>
        <w:gridCol w:w="1843"/>
      </w:tblGrid>
      <w:tr>
        <w:trPr>
          <w:trHeight w:val="10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předmětu plně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nožství (k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jednotku (v K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 (v K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(v 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včetně DPH (v Kč)</w:t>
            </w:r>
          </w:p>
        </w:tc>
      </w:tr>
      <w:tr>
        <w:trPr>
          <w:trHeight w:val="4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tůl kancelářský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celkové rozměry: 160 x 75 x 75 cm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materiál – lamino + ABS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tloušťka pracovní desky stolu - 25 mm s 3 mm hranou AB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záda v dekoru desky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boky stolu z laminovaných dřevotřískových, opatřeny na vnitřní i vnější straně 3 mm hranou AB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nohy stolu s rektifikac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Židle kancelářská/ křeslo kancelářské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synchronní mechanika s váhovou regulací pro současné nastavení sklonu sedáku i opěráku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ovládání plynového pístu pro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stavení výšky sedáku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područk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barva středně tma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licový regál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aktický oddělovací regál z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minovaných dřevotřískových des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 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ozměry: </w:t>
            </w:r>
            <w:r>
              <w:rPr>
                <w:rFonts w:cs="Calibri" w:ascii="Calibri" w:hAnsi="Calibri"/>
                <w:sz w:val="22"/>
                <w:szCs w:val="22"/>
              </w:rPr>
              <w:t>80 x 187 x 30 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kříň: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provedení: z laminovaných dřevotřískových desek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uzamykatelná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celkové rozměry skříně: 800 x 400 x 1445 mm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dvoudvéřová, regálov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dveře skříně: pln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ferenční stolek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dekor třešeň, deska plná, odkládací deska</w:t>
            </w:r>
          </w:p>
          <w:p>
            <w:pPr>
              <w:pStyle w:val="Normal"/>
              <w:rPr>
                <w:rFonts w:ascii="Calibri" w:hAnsi="Calibri" w:cs="Arial"/>
                <w:color w:val="474747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- rozměry 110 x 70 x 40 c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7474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74747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 k PC (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et = židle a stůl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ů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materiál – lamin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výsuvná deska pro klávesnic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povrch odolný proti poškrábání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snadná údržb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Rozměry (š x v x h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 x 72 x 51 c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id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ohodlná klasická konferenční žid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ovová konstrukce v černé komaxitové barvě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potah 100% polyolefin, odolnost vůči odření 45.000 cykl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nosnost 100 k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rozměr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4 x 81 x 50 c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výška sedu 49 c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hloubka sedu 41 c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výška opěradla od sedáku 37 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vice šat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o vybavení šaten v posilovně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 robustního ocelového profilu a sedací plocha je osazena masivním dřeve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měry: hloubka 350 mm, výš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30 mm, šířka 1000 mm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atní skříň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rozměry v mm (v x š x h) : 1200 x 300 x 5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2-dveřová šatní skříň vyrobena z kvalitního ocelového plech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větrací mřížky pro odvádění vlhkosti z oděv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zamykání dveří cylindrickým zámkem (možno i otočný uzávěr na visací záme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veře uloženy na otočných čepech a zesíleny proti násilnému otevře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výbava skříňky: odkládací polička, tyč na ramínka, háč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stěn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orková nástěnka dřevěný rám 60 x 40 c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vrch z přírodního drceného kork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nadné vpichování celé délky špendlík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dní strana nástěnky vyztužena hliníkovou fóli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nástěnka obsahuje standardn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říslušenství pro montáž na stěnu + sadu špendlík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din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nástěnné hodi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hloubka: 4 cm, průměr: 38 c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rám hodin: oce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dní část: polystyrenový pla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iferník: polypropylenový pla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ryt přední části: sk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učičky: hliní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lipchar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aktický flipchart s nemagnetickou lakovanou tabulí disponuje poličkou na odložení popisovačů ve spodní části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rozměr: 75 x 107,5 cm (š x v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astavitelná výška: 112–205 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bídková cena (celková cena zakázky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uveďte výslednou hodnotu součtu čísel uvedených výše v tomto sloupc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Tato cena může činit maximálně 94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</w:t>
        <w:tab/>
        <w:tab/>
        <w:tab/>
        <w:tab/>
        <w:tab/>
        <w:t>d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 a příjmen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oprávněné jednat jménem uchazeče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a podpis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9: Specifikace nábytku a souvisejícího vybavení</w:t>
    </w:r>
  </w:p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20"/>
      </w:rPr>
    </w:pPr>
    <w:r>
      <w:rPr>
        <w:lang w:val="en-US" w:eastAsia="en-US"/>
      </w:rPr>
      <w:drawing>
        <wp:inline distT="0" distB="0" distL="0" distR="0">
          <wp:extent cx="5755005" cy="6851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Calibri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15:00Z</dcterms:created>
  <dc:creator>ZI</dc:creator>
  <dc:description/>
  <cp:keywords/>
  <dc:language>en-US</dc:language>
  <cp:lastModifiedBy>ZI</cp:lastModifiedBy>
  <dcterms:modified xsi:type="dcterms:W3CDTF">2013-06-24T09:56:00Z</dcterms:modified>
  <cp:revision>8</cp:revision>
  <dc:subject/>
  <dc:title>Technika</dc:title>
</cp:coreProperties>
</file>