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00"/>
        <w:gridCol w:w="1258"/>
        <w:gridCol w:w="1857"/>
        <w:gridCol w:w="1858"/>
        <w:gridCol w:w="1858"/>
      </w:tblGrid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ITULNÍ  LIST  NABÍDK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eřejná zakáz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řejná zakázka na služby zadaná v otevřeném řízení dle zákona č. 137/2006 Sb., o veřejných zakázkách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ávka vybavení a ICT zařízení v rámci individuálního projektu: Trmický program proti hrozbám sociálního vyloučení“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identifikační údaj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Zadavatel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Trmice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gnerova 448/29, 40004 Trmice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74010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0674010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Oubrechtová, starostka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SKÝ INSTITUT s.r.o.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ky@zadavatelskyinstitut.cz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Uchazeč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kontaktní osoby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kontaktní osoby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bídková cena v Kč</w:t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části zakázky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né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plátce DPH</w:t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hlášení o pravdivos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soba oprávněná jednat za uchazeč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odpisu: 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1:00Z</dcterms:created>
  <dc:creator>drhova</dc:creator>
  <dc:description/>
  <cp:keywords/>
  <dc:language>en-US</dc:language>
  <cp:lastModifiedBy>DSAK</cp:lastModifiedBy>
  <cp:lastPrinted>2012-08-29T09:27:00Z</cp:lastPrinted>
  <dcterms:modified xsi:type="dcterms:W3CDTF">2014-01-31T16:34:00Z</dcterms:modified>
  <cp:revision>11</cp:revision>
  <dc:subject/>
  <dc:title>Čestné prohlášení o splnění základních kvalifikačních předpokladů</dc:title>
</cp:coreProperties>
</file>