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zor pro části veřejné zakázky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1 – ICT vybavení a jiné technické zařízení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2 – Nábytek a související vybavení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ých uchazečem o zakázku v posledních 3 letec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znamná dodávka 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a její telefon či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is (rozsah) poskytnuté služby, z něhož je zřejmé dodržení požadavků zadavatele na významnou dodávku dle níže uvedené specifikac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realiz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dodávky v Kč bez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o osvědčení objednat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ožena smlouva a doklad o uskutečnění plně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o (zdůvodnění) -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 část veřejné zakázky č. 1 je za významnou dodávku považováno dodání ICT vybavení spočívajícího v dodávce hardware včetně softwarového vybavení a/nebo tiskáren. Uchazeč splní tento kvalifikační předpoklad doložením alespoň jedné významné dodávky realizované v posledních 3 letech, jejíž sjednaná cena plnění byla minimálně ve výši 100 000,00 Kč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 část veřejné zakázky č. 2 je za významnou dodávku považováno dodání kancelářského nábytku. Uchazeč splní tento kvalifikační předpoklad doložením alespoň jedné významné dodávky realizované v posledních 3 letech, jejíž sjednaná cena plnění byla minimálně ve výši 50 000,00 Kč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seznamu provedených dodávek, jehož vzor je k dispozici v příloze č. 3 této zadávací dokumentace, je nutno </w:t>
      </w:r>
      <w:r>
        <w:rPr>
          <w:rFonts w:cs="Arial" w:ascii="Arial" w:hAnsi="Arial"/>
          <w:b/>
        </w:rPr>
        <w:t>doloži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349"/>
        <w:jc w:val="left"/>
        <w:textAlignment w:val="auto"/>
        <w:rPr/>
      </w:pPr>
      <w:r>
        <w:rPr>
          <w:rFonts w:cs="Arial" w:ascii="Arial" w:hAnsi="Arial"/>
          <w:b/>
        </w:rPr>
        <w:t>osvědčení vydané veřejným zadavatelem</w:t>
      </w:r>
      <w:r>
        <w:rPr>
          <w:rFonts w:cs="Arial" w:ascii="Arial" w:hAnsi="Arial"/>
        </w:rPr>
        <w:t>, pokud bylo zboží dodáno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349"/>
        <w:jc w:val="left"/>
        <w:textAlignment w:val="auto"/>
        <w:rPr/>
      </w:pPr>
      <w:r>
        <w:rPr>
          <w:rFonts w:cs="Arial" w:ascii="Arial" w:hAnsi="Arial"/>
          <w:b/>
        </w:rPr>
        <w:t>osvědčení vydané jinou osobou</w:t>
      </w:r>
      <w:r>
        <w:rPr>
          <w:rFonts w:cs="Arial" w:ascii="Arial" w:hAnsi="Arial"/>
        </w:rPr>
        <w:t>, pokud bylo zboží dodáno jiné osobě než veřejnému zadavateli, neb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349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smlouva s jinou osobou a doklad o uskutečnění plnění dodavatele</w:t>
      </w:r>
      <w:r>
        <w:rPr>
          <w:rFonts w:cs="Arial" w:ascii="Arial" w:hAnsi="Arial"/>
        </w:rPr>
        <w:t>, není-li současně možné osvědčení podle bodu 2 od této osoby získat z důvodů spočívajících na její straně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NEBUDE zadavatelem akceptováno!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Seznam významných dodávek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8">
    <w:name w:val="WW8Num18z8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">
    <w:name w:val="foot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6:00Z</dcterms:created>
  <dc:creator>drhova</dc:creator>
  <dc:description/>
  <cp:keywords/>
  <dc:language>en-US</dc:language>
  <cp:lastModifiedBy>DSAK</cp:lastModifiedBy>
  <cp:lastPrinted>2012-08-29T09:09:00Z</cp:lastPrinted>
  <dcterms:modified xsi:type="dcterms:W3CDTF">2014-01-31T16:30:00Z</dcterms:modified>
  <cp:revision>4</cp:revision>
  <dc:subject/>
  <dc:title>Čestné prohlášení o splnění základních kvalifikačních předpokladů</dc:title>
</cp:coreProperties>
</file>