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CT vybavení a jiné technické zařízení – část veřejné zakázky č. 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technická specifikace předmětu plnění uvádí minimální požadavky na technické parametry. Uchazeč je povinen vyplnit všechna prázdná pole v této tabul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417"/>
        <w:gridCol w:w="1560"/>
        <w:gridCol w:w="1417"/>
        <w:gridCol w:w="1276"/>
        <w:gridCol w:w="1761"/>
        <w:gridCol w:w="82"/>
      </w:tblGrid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plně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– označení výrobce a označení zboží jeho druhem a typem či jiným obdobným popi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ožství (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jednotku - kus 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v Kč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 (v Kč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lní P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A171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rocesor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  <w:t>Vícejádrový procesor</w:t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perační paměť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2 GB DDR3 1333 MHz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evný disk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500 GB, 7200 RPM, Serial ATA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ptická mechanik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DVD±RW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Multimedi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Integrovaný kodek ALC662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Komunikace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Integrovaná síťová karta 10/100/1000 Mbit/s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Interní sloty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PCI Express x16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3x PCI Express x1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Rozhra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VGA, 1x HDMI, 6x USB 2.0, 1x Sluchátka, 1x Mikrofon, 3x audio vstup/výstup/line out (zadní), 1x RJ-45, 1x Čtečka paměťových karet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Zdroj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280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>Operační a kancelářský systé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Windows kompatibil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it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“ širokoúhlý, 16:9, technologie TN/L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>Příslušenství:</w:t>
            </w:r>
          </w:p>
          <w:p>
            <w:pPr>
              <w:pStyle w:val="Normal"/>
              <w:rPr>
                <w:rFonts w:ascii="Calibri" w:hAnsi="Calibri" w:cs="Calibri"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Bezdrátová klávesnice a myš</w:t>
            </w:r>
          </w:p>
          <w:p>
            <w:pPr>
              <w:pStyle w:val="Normal"/>
              <w:rPr>
                <w:rFonts w:ascii="Calibri" w:hAnsi="Calibri" w:cs="Calibri"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rocesor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Vícejádrový procesor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perační paměť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4 GB DDR3 1333 MHz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Displej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5,6" TFT s LED podsvícením, Rozlišení: 1366 x 768 bodů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evný disk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500 GB, 5400 RPM, Serial ATA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Mechanik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DVD SuperMulti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Multimédi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Stereo reproduktory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Webová kamera s mikrofonem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Komunikace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Ethernet LAN 10/100 Mbit/s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WiFi 802.11b/g/n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vládá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Klávesnice s numerickou částí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Multidotykový TouchP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Bezdrátová myš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Rozhra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3x USB 2.0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D-Sub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RJ-45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externí mikrofon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sluchátka (stereo)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čtečka paměťových karet (SD, SDHC, SDXC, MMC, MS, MS Pro)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vstup stejnosměrného napětí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Napáje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Li-Ion baterie, 6 člán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>Operační a kancelářský systé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Windows kompatibil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skár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 tiskárna, skener, kopír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technolog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evný laserový t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hlost tisk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ě 14 stran/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x 600 D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vytíž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ě 30 000 stran/měsí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 barevný, ploch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: 1200 D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írov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enšení/zvětšení: 25 až 40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né formáty médi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, A5, A6, B5 (JI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x 15 cm, pohlednice (jednostranný a dvoustranný formát JI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álky (DL, C5, B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ná méd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(kancelářský, brožury, barevný, lesklý, silný, hlavičkový, tenký, fotografický, obyčejný, předtištěný, děrovaný, recyklovaný, hrubý), fólie, štítky, obálky, kart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ra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2.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 U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-45 (LA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Fi (802.11b/g/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vizo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D televize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Úhlopříčka obrazovky: 32" (82 cm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ozlišení: 1920 x 1080 (Full HD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Typ panelu: LCD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svícení: Edge LED</w:t>
              <w:br/>
              <w:t>- 2x USB 2.0 vst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točný podstavec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o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araoke set včetně reproduktoru, zesilovače a mikro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 bude obsahovat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2 x Třípásmový reproduktor, 25 cm, 400 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Hi-Fi zesilovač pro karaoke, PA, 400 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2 x Dynamický karaoke mikrof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Reproduktorový kabel 2 x 1,5 mm2, průhledný, 10m / + K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Cinch kábel 2x 1,5 m RCA kábe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Jack konektor na cinch, například pro připojení PC na mix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Čelní mikrofonní vstupy ideální pro karaoke a další konektory, možné připojení na notebook, MP3 přehrávače a celou škálu dalších audio zaříze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E1E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E1E1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veďte výslednou hodnotu součtu čísel uvedených výše v tomto sloupc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Tato cena může činit maximálně 137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4: Specifikace ICT vybavení a jiného technického zařízení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4:00Z</dcterms:created>
  <dc:creator>ZI</dc:creator>
  <dc:description/>
  <cp:keywords/>
  <dc:language>en-US</dc:language>
  <cp:lastModifiedBy>DSAK</cp:lastModifiedBy>
  <dcterms:modified xsi:type="dcterms:W3CDTF">2014-01-31T16:35:00Z</dcterms:modified>
  <cp:revision>9</cp:revision>
  <dc:subject/>
  <dc:title>Technika</dc:title>
</cp:coreProperties>
</file>