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ábytek a související vybavení – část veřejné zakázky č. 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technická specifikace předmětu plnění uvádí minimální požadavky na technické parametry. Uchazeč je povinen vyplnit všechna prázdná pole v této tabulc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Bližší specifikace poptávaných komponentů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Barevné provedení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kud v bližší specifikaci jednotlivých komponentů nábytku nebude uvedeno jinak, budou všechny komponenty vyrobeny z laminovaných dřevotřískových desek v barevném odstínu třešeň včetně kovových úchytů (tzn. boky, čela i záda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417"/>
        <w:gridCol w:w="1276"/>
        <w:gridCol w:w="1843"/>
      </w:tblGrid>
      <w:tr>
        <w:trPr>
          <w:trHeight w:val="1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pl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nožství (k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jednotku (v 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(v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(v 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etně DPH (v Kč)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ůl kancelářský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celkové rozměry: 160 x 75 x 75 c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materiál – lamino + AB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tloušťka pracovní desky stolu - 25 mm s 3 mm hranou AB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záda v dekoru desky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boky stolu z laminovaných dřevotřískových, opatřeny na vnitřní i vnější straně 3 mm hranou AB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nohy stolu s rektifika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Židle kancelářská/ křeslo kancelářské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ynchronní mechanika s váhovou regulací pro současné nastavení sklonu sedáku i opěrák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ovládání plynového pístu pr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tavení výšky sedák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druč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barva středně tma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licový regá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aktický oddělovací regál z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minovaných dřevotřískových des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měry: </w:t>
            </w:r>
            <w:r>
              <w:rPr>
                <w:rFonts w:cs="Calibri" w:ascii="Calibri" w:hAnsi="Calibri"/>
                <w:sz w:val="22"/>
                <w:szCs w:val="22"/>
              </w:rPr>
              <w:t>80 x 187 x 3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kříň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ovedení: z laminovaných dřevotřískových dese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uzamykatelná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celkové rozměry skříně: 800 x 400 x 1445 m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dvoudvéřová, regál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dveře skříně: pl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ferenční stole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dekor třešeň, deska plná, odkládací deska</w:t>
            </w:r>
          </w:p>
          <w:p>
            <w:pPr>
              <w:pStyle w:val="Normal"/>
              <w:rPr>
                <w:rFonts w:ascii="Calibri" w:hAnsi="Calibri" w:cs="Arial"/>
                <w:color w:val="474747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rozměry 110 x 70 x 40 c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747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74747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 k PC (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t = židle a stů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ů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ateriál – lami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výsuvná deska pro klávesni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ovrch odolný proti poškrábá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snadná údrž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ozměry (š x v x 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x 72 x 51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d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hodlná klasická konferenční žid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ovová konstrukce v černé komaxitové barv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otah 100% polyolefin, odolnost vůči odření 45.000 cykl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osnost 100 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ozmě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 x 81 x 50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výška sedu 49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hloubka sedu 41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výška opěradla od sedáku 37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vice šat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 vybavení šaten v posilov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 robustního ocelového profilu a sedací plocha je osazena masivním dřev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měry: hloubka 350 mm, výš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30 mm, šířka 1000 mm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tní skříň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ozměry v mm (v x š x h) : 1200 x 300 x 5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2-dveřová šatní skříň vyrobena z kvalitního ocelového plech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ětrací mřížky pro odvádění vlhkosti z oděv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mykání dveří cylindrickým zámkem (možno i otočný uzávěr na visací záme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veře uloženy na otočných čepech a zesíleny proti násilnému otevř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ýbava skříňky: odkládací polička, tyč na ramínka, háč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stě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rková nástěnka dřevěný rám 60 x 40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vrch z přírodního drceného kor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nadné vpichování celé délky špendlí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dní strana nástěnky vyztužena hliníkovou fóli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ástěnka obsahuje standard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říslušenství pro montáž na stěnu + sadu špendlí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i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nástěnné hod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loubka: 4 cm, průměr: 38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ám hodin: oce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dní část: polystyrenový pla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iferník: polypropylenový pla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ryt přední části: sk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učičky: hli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pcha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aktický flipchart s nemagnetickou lakovanou tabulí disponuje poličkou na odložení popisovačů ve spodní část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měr: 75 x 107,5 cm (š x v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stavitelná výška: 112–205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veďte výslednou hodnotu součtu čísel uvedených výše v tomto sloupc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Tato cena může činit maximálně 94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5: Specifikace nábytku a souvisejícího vybavení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5:00Z</dcterms:created>
  <dc:creator>ZI</dc:creator>
  <dc:description/>
  <cp:keywords/>
  <dc:language>en-US</dc:language>
  <cp:lastModifiedBy>DSAK</cp:lastModifiedBy>
  <dcterms:modified xsi:type="dcterms:W3CDTF">2014-01-31T16:36:00Z</dcterms:modified>
  <cp:revision>11</cp:revision>
  <dc:subject/>
  <dc:title>Technika</dc:title>
</cp:coreProperties>
</file>