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14"/>
        <w:gridCol w:w="1038"/>
        <w:gridCol w:w="1974"/>
        <w:gridCol w:w="2224"/>
        <w:gridCol w:w="2224"/>
      </w:tblGrid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ITULNÍ  LIST  NABÍDK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eřejná zakáz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řejná zakázka na služby zadaná v otevřeném řízení dle zákona č. 137/2006 Sb., o veřejných zakázkách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„</w:t>
            </w:r>
            <w:r>
              <w:rPr>
                <w:b/>
                <w:bCs/>
                <w:sz w:val="16"/>
                <w:szCs w:val="22"/>
              </w:rPr>
              <w:t>Výběr dodavatelů služeb sociální integrace v rámci individuálního projektu: Rozvoj služeb a podpora sociální integrace obyvatel sociálně vyloučených lokalit v Kolíně“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identifikační údaj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Zadavatel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o Kolín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lovo náměstí 78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02 Kolín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5440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0235440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et Bc. Vít Rakušan, starosta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zana Štrinclová</w:t>
            </w:r>
            <w:r>
              <w:rPr>
                <w:rFonts w:cs="Arial" w:ascii="Arial" w:hAnsi="Arial"/>
                <w:sz w:val="14"/>
                <w:szCs w:val="18"/>
              </w:rPr>
              <w:t xml:space="preserve"> (ZADAVATELSKÝ INSTITUT s.r.o.)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ky@zadavatelskyinstitut.cz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Uchaze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ní osoby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e-mail uchazeč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bídková cena</w:t>
            </w:r>
          </w:p>
        </w:tc>
      </w:tr>
      <w:tr>
        <w:trPr>
          <w:trHeight w:val="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části zakázk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né DP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plátce DPH</w:t>
            </w:r>
          </w:p>
        </w:tc>
      </w:tr>
      <w:tr>
        <w:trPr>
          <w:trHeight w:val="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hlášení o pravdivos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soba oprávněná jednat za uchazeč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odpisu: 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: Titulní list nabídky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7277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7985" cy="41402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4" t="-62" r="-74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98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7985" cy="41402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4" t="-62" r="-74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98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5080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6:00Z</dcterms:created>
  <dc:creator>drhova</dc:creator>
  <dc:description/>
  <cp:keywords/>
  <dc:language>en-US</dc:language>
  <cp:lastModifiedBy>ZI</cp:lastModifiedBy>
  <cp:lastPrinted>2012-08-29T09:27:00Z</cp:lastPrinted>
  <dcterms:modified xsi:type="dcterms:W3CDTF">2013-11-27T14:46:00Z</dcterms:modified>
  <cp:revision>2</cp:revision>
  <dc:subject/>
  <dc:title>Čestné prohlášení o splnění základních kvalifikačních předpokladů </dc:title>
</cp:coreProperties>
</file>