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eznam základního realizačního tým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část č. 2 – Odborné sociální poradenství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tbl>
      <w:tblPr>
        <w:tblW w:w="14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97"/>
        <w:gridCol w:w="2263"/>
        <w:gridCol w:w="2400"/>
        <w:gridCol w:w="1800"/>
        <w:gridCol w:w="18"/>
        <w:gridCol w:w="1662"/>
        <w:gridCol w:w="18"/>
        <w:gridCol w:w="2793"/>
        <w:gridCol w:w="69"/>
      </w:tblGrid>
      <w:tr>
        <w:trPr>
          <w:trHeight w:val="18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i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Úvazek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  <w:u w:val="single"/>
              </w:rPr>
              <w:t>(viz kapitola 3.3 zadávací dokumentac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valifikace sociálního pracovníka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 „ANO“, pokud osoba má tuto kvalifikaci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sažené vzdělán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lší odborná kvalifikac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tah osoby k uchazeči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, zda je osoba zaměstnancem uchazeče nebo subdodavatelem uchazeče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Sociální pracovní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Sociální pracovní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Sociální pracovní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ohoto seznamu základního realizačního týmu musí vyplývat splnění těchto požadavků na vzdělání a odbornou kvalifikaci </w:t>
            </w:r>
            <w:r>
              <w:rPr>
                <w:rFonts w:cs="Arial" w:ascii="Arial" w:hAnsi="Arial"/>
                <w:sz w:val="18"/>
                <w:szCs w:val="18"/>
              </w:rPr>
              <w:t xml:space="preserve">(jedna osoba může splňovat i více resp. všechny tyto požadavky a naopak, každý požadavek může splňovat jiná osoba v týmu) – uveďt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„ANO“, </w:t>
            </w:r>
            <w:r>
              <w:rPr>
                <w:rFonts w:cs="Arial" w:ascii="Arial" w:hAnsi="Arial"/>
                <w:sz w:val="18"/>
                <w:szCs w:val="18"/>
              </w:rPr>
              <w:t>pokud tým splňuj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39" w:hanging="283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ždá osoba v týmu, u níž je pro danou pozici zadavatelem stanovena kvalifikace sociální pracovník, musí mít příslušnou kvalifikaci sociálního pracovníka dle § 109 a násl. zákona č. 108/2006 Sb. o sociálních službá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39" w:hanging="283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ým jako celek musí splňoval veškeré níže uvedené požadavky na vzdělání a další odbornou kvalifikaci (jedna osoba může splňovat i více resp. všechny tyto požadavky a naopak, každý požadavek může splňovat jiná osoba v týmu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0" w:leader="none"/>
              </w:tabs>
              <w:suppressAutoHyphens w:val="true"/>
              <w:overflowPunct w:val="true"/>
              <w:autoSpaceDE w:val="true"/>
              <w:ind w:left="1190" w:hanging="425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éně jedna osoba se zkušenostmi s výkonem řídící funk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0" w:leader="none"/>
              </w:tabs>
              <w:suppressAutoHyphens w:val="true"/>
              <w:overflowPunct w:val="true"/>
              <w:autoSpaceDE w:val="true"/>
              <w:ind w:left="1190" w:hanging="425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éně jedna osoba s praxí v oblasti služeb sociální integrace v délce trvání minimálně 3 ro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 tabulce výše je nutno vyplnit všechny požadované údaje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azeč je dále povinen v nabídce předložit </w:t>
      </w:r>
      <w:r>
        <w:rPr>
          <w:rFonts w:cs="Arial" w:ascii="Arial" w:hAnsi="Arial"/>
          <w:b/>
          <w:color w:val="000000"/>
        </w:rPr>
        <w:t>doklady o ukončeném vzdělání a profesní životopisy podle požadavků zadavatele v kapitole 5.5 zadávací dokumentac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/>
      </w:pPr>
      <w:r>
        <w:rPr>
          <w:rFonts w:cs="Arial" w:ascii="Arial" w:hAnsi="Arial"/>
          <w:spacing w:val="-2"/>
          <w:szCs w:val="24"/>
        </w:rPr>
        <w:t>Čestně prohlašuji, že veškeré výše uvedené údaje jsou pravdivé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color w:val="000000"/>
          <w:sz w:val="28"/>
          <w:szCs w:val="28"/>
        </w:rPr>
        <w:t>Seznam základního realizačního tým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ást č. 3 – Nízkoprahové zařízení pro děti a mládež (15 – 26 let)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tbl>
      <w:tblPr>
        <w:tblW w:w="149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97"/>
        <w:gridCol w:w="2503"/>
        <w:gridCol w:w="2400"/>
        <w:gridCol w:w="2187"/>
        <w:gridCol w:w="1680"/>
        <w:gridCol w:w="2793"/>
      </w:tblGrid>
      <w:tr>
        <w:trPr>
          <w:trHeight w:val="18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i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Úvazek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  <w:u w:val="single"/>
              </w:rPr>
              <w:t>(viz kapitola 3.3 zadávací dokumentace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valifikace sociálního pracovníka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 „ANO“, pokud osoba má tuto kvalifikaci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sažené vzdělá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lší odborná kvalifikac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tah osoby k uchazeči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, zda je osoba zaměstnancem uchazeče nebo subdodavatelem uchazeče)</w:t>
            </w:r>
          </w:p>
        </w:tc>
      </w:tr>
      <w:tr>
        <w:trPr>
          <w:trHeight w:val="2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Sociální pracovní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Sociální pracovní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ohoto seznamu základního realizačního týmu musí vyplývat splnění těchto požadavků na vzdělání a odbornou kvalifikaci </w:t>
            </w:r>
            <w:r>
              <w:rPr>
                <w:rFonts w:cs="Arial" w:ascii="Arial" w:hAnsi="Arial"/>
                <w:sz w:val="18"/>
                <w:szCs w:val="18"/>
              </w:rPr>
              <w:t xml:space="preserve">(jedna osoba může splňovat i více resp. všechny tyto požadavky a naopak, každý požadavek může splňovat jiná osoba v týmu) – uveďt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„ANO“, </w:t>
            </w:r>
            <w:r>
              <w:rPr>
                <w:rFonts w:cs="Arial" w:ascii="Arial" w:hAnsi="Arial"/>
                <w:sz w:val="18"/>
                <w:szCs w:val="18"/>
              </w:rPr>
              <w:t>pokud tým splňuj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39" w:hanging="283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ždá osoba v týmu, u níž je pro danou pozici zadavatelem stanovena kvalifikace sociální pracovník, musí mít příslušnou kvalifikaci sociálního pracovníka dle § 109 a násl. zákona č. 108/2006 Sb. o sociálních službá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overflowPunct w:val="true"/>
              <w:autoSpaceDE w:val="true"/>
              <w:ind w:left="339" w:hanging="283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ým jako celek musí splňoval veškeré níže uvedené požadavky na vzdělání a další odbornou kvalifikaci (jedna osoba může splňovat i více resp. všechny tyto požadavky a naopak, každý požadavek může splňovat jiná osoba v týmu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0" w:leader="none"/>
              </w:tabs>
              <w:suppressAutoHyphens w:val="true"/>
              <w:overflowPunct w:val="true"/>
              <w:autoSpaceDE w:val="true"/>
              <w:ind w:left="1190" w:hanging="425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éně jedna osoba se zkušenostmi s výkonem řídící funk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90" w:leader="none"/>
              </w:tabs>
              <w:suppressAutoHyphens w:val="true"/>
              <w:overflowPunct w:val="true"/>
              <w:autoSpaceDE w:val="true"/>
              <w:ind w:left="1190" w:hanging="425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méně jedna osoba s praxí v oblasti služeb sociální integrace v délce trvání minimálně 3 roky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 tabulce výše je nutno vyplnit všechny požadované údaje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azeč je dále povinen v nabídce předložit </w:t>
      </w:r>
      <w:r>
        <w:rPr>
          <w:rFonts w:cs="Arial" w:ascii="Arial" w:hAnsi="Arial"/>
          <w:b/>
          <w:color w:val="000000"/>
        </w:rPr>
        <w:t>doklady o ukončeném vzdělání a profesní životopisy podle požadavků zadavatele v kapitole 5.5 zadávací dokumentac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/>
      </w:pPr>
      <w:r>
        <w:rPr>
          <w:rFonts w:cs="Arial" w:ascii="Arial" w:hAnsi="Arial"/>
          <w:spacing w:val="-2"/>
          <w:szCs w:val="24"/>
        </w:rPr>
        <w:t>Čestně prohlašuji, že veškeré výše uvedené údaje jsou pravdivé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418" w:gutter="0" w:header="425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íloha č. 7 Seznam realizačního týmu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72205</wp:posOffset>
              </wp:positionH>
              <wp:positionV relativeFrom="paragraph">
                <wp:posOffset>96520</wp:posOffset>
              </wp:positionV>
              <wp:extent cx="601345" cy="6064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6560" cy="43878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656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47.75pt;mso-wrap-distance-left:9.05pt;mso-wrap-distance-right:9.05pt;mso-wrap-distance-top:0pt;mso-wrap-distance-bottom:0pt;margin-top:7.6pt;mso-position-vertical-relative:text;margin-left:2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6560" cy="43878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656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6"/>
      <w:numFmt w:val="lowerLetter"/>
      <w:lvlText w:val="%3)"/>
      <w:lvlJc w:val="left"/>
      <w:pPr>
        <w:tabs>
          <w:tab w:val="num" w:pos="2355"/>
        </w:tabs>
        <w:ind w:left="2355" w:hanging="37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8">
    <w:name w:val="WW8Num16z8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color w:val="000000"/>
    </w:rPr>
  </w:style>
  <w:style w:type="character" w:styleId="CharChar3">
    <w:name w:val=" Char Char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8:00Z</dcterms:created>
  <dc:creator>drhova</dc:creator>
  <dc:description/>
  <cp:keywords/>
  <dc:language>en-US</dc:language>
  <cp:lastModifiedBy>ZI</cp:lastModifiedBy>
  <cp:lastPrinted>2013-07-15T13:51:00Z</cp:lastPrinted>
  <dcterms:modified xsi:type="dcterms:W3CDTF">2013-11-27T14:48:00Z</dcterms:modified>
  <cp:revision>2</cp:revision>
  <dc:subject/>
  <dc:title>Čestné prohlášení o splnění základních kvalifikačních předpokladů</dc:title>
</cp:coreProperties>
</file>