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Otázky a odpovědi k zadávacímu řízení „Vzdělávání v dluhové problematice a v problematice péče a výchovy dětí a mládeže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Otázka č. 1:</w:t>
      </w:r>
    </w:p>
    <w:p>
      <w:pPr>
        <w:pStyle w:val="Normal"/>
        <w:jc w:val="both"/>
        <w:rPr/>
      </w:pPr>
      <w:r>
        <w:rPr/>
        <w:t>V zadávací dokumentaci je uveden požadovaný počet hodin pro jednotlivé kurzy. Jedná se o vyučovací hodinu v rozsahu 45 minut nebo o klasickou hodinu v rozsahu 60 minut?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věď:</w:t>
      </w:r>
    </w:p>
    <w:p>
      <w:pPr>
        <w:pStyle w:val="Normal"/>
        <w:jc w:val="both"/>
        <w:rPr/>
      </w:pPr>
      <w:r>
        <w:rPr/>
        <w:t>Pro všechny kurzy je požadovaný počet hodin stanoven ve vyučovacích hodinách o délce 45 minu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89230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ázka č. 2:</w:t>
      </w:r>
    </w:p>
    <w:p>
      <w:pPr>
        <w:pStyle w:val="Normal"/>
        <w:jc w:val="both"/>
        <w:rPr/>
      </w:pPr>
      <w:r>
        <w:rPr/>
        <w:t>V souvislosti s vyhlášenou veřejnou zakázkou „Vzdělávání v dluhové problematice a v problematice péče a výchovy dětí a mládeže“, prosím o informaci, zda je možné podat nabídku pouze na jednu dílčí část této VZ nebo nabídka musí být na obě dílčí část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věď:</w:t>
      </w:r>
    </w:p>
    <w:p>
      <w:pPr>
        <w:pStyle w:val="Normal"/>
        <w:jc w:val="both"/>
        <w:rPr/>
      </w:pPr>
      <w:r>
        <w:rPr/>
        <w:t>Ano, uchazeč může podat nabídku jak na jednu z částí veřejné zakázky tak i na obě části zakázky dohromad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42875</wp:posOffset>
                </wp:positionV>
                <wp:extent cx="581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tázka č. 3:</w:t>
      </w:r>
    </w:p>
    <w:p>
      <w:pPr>
        <w:pStyle w:val="Normal"/>
        <w:jc w:val="both"/>
        <w:rPr/>
      </w:pPr>
      <w:r>
        <w:rPr/>
        <w:t xml:space="preserve">Dále si dovoluji upozornit, že Vámi deklarovaný požadavek v ZD „Zadavatel si vymezuje podmínku pro vydání osvědčení minimálně 60 % účast jedné osoby na celkové časové dotaci kurzu“ je v rozporu s požadavky akreditace u MPSV – viz níže: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285</wp:posOffset>
            </wp:positionH>
            <wp:positionV relativeFrom="paragraph">
              <wp:posOffset>443865</wp:posOffset>
            </wp:positionV>
            <wp:extent cx="4800600" cy="2781300"/>
            <wp:effectExtent l="0" t="0" r="0" b="0"/>
            <wp:wrapTopAndBottom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etiskuji z Průvodce_vyplňováním_žádosti_o_akreditaci_FINAL_MPSV_20131031, který rovněž přikládám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Z výše uvedeného vyplývá, že požadavek zadavatele nelze akreditací MPSV naplnit. A teď tedy dotaz: Jak upravíte ZD?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pověď: </w:t>
      </w:r>
      <w:r>
        <w:rPr/>
        <w:t xml:space="preserve"> </w:t>
      </w:r>
    </w:p>
    <w:p>
      <w:pPr>
        <w:pStyle w:val="Normal"/>
        <w:jc w:val="both"/>
        <w:rPr/>
      </w:pPr>
      <w:r>
        <w:rPr/>
        <w:t>Požadavky uvedené v zadávací dokumentaci výše uvedený příklad nevylučují, určují pouze minimální hranici. Pokud je hranice vyšší, akreditace je přípustná.  Jak výše uvádíte, je to přesně určeno akreditací, kterou požadujeme doloži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2540</wp:posOffset>
                </wp:positionV>
                <wp:extent cx="581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u w:val="single"/>
        </w:rPr>
        <w:t>Otázka č. 4:</w:t>
      </w:r>
    </w:p>
    <w:p>
      <w:pPr>
        <w:pStyle w:val="Normal"/>
        <w:jc w:val="both"/>
        <w:rPr/>
      </w:pPr>
      <w:r>
        <w:rPr/>
        <w:t xml:space="preserve">V ZD není uvedeno, kdy požadujete doložit technický kvalifikační předpoklad – Rozhodnutí o akreditaci. Prosím, můžete specifikova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věď: </w:t>
      </w:r>
    </w:p>
    <w:p>
      <w:pPr>
        <w:pStyle w:val="Normal"/>
        <w:jc w:val="both"/>
        <w:rPr/>
      </w:pPr>
      <w:r>
        <w:rPr/>
        <w:t>Je to součástí kvalifikačního kritéria, tedy je nutno akreditaci na požadované vzdělávání doložit do lhůty pro podání nabíde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86055</wp:posOffset>
                </wp:positionV>
                <wp:extent cx="5819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tázka č. 5</w:t>
      </w:r>
    </w:p>
    <w:p>
      <w:pPr>
        <w:pStyle w:val="Normal"/>
        <w:jc w:val="both"/>
        <w:rPr/>
      </w:pPr>
      <w:r>
        <w:rPr/>
        <w:t>Dovoluji se na Vás obrátit s dalším dotazem k vyhlášené veřejné zakázce „Vzdělávání v dluhové problematice a v problematice péče a výchovy dětí a mládež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o poskytování služeb v oblasti vzdělávání, Čl. III, Práva a povinnosti stran, bod 1. 12 a 1. 13 -  materiály, v našem případě se jedná u akreditovaných kurzů i o manuál, který je součástí akreditace, tzn. nemůžeme převést práva na objednavatele. Je možné, pokud by naše nabídka byla vyhodnocena jako nejvýhodnější ve smlouvě upravit, že do tohoto článku tento manuál nespadá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uál jako studijní materiál by samozřejmě byl součástí kurzů pro všechny účastníky a výtisk by obdržel i zadavatel, tzn. Karlovarský kraj – krajský úřad – odbor sociálních vě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věď: </w:t>
      </w:r>
    </w:p>
    <w:p>
      <w:pPr>
        <w:pStyle w:val="Normal"/>
        <w:jc w:val="both"/>
        <w:rPr/>
      </w:pPr>
      <w:r>
        <w:rPr/>
        <w:t>V zadávací dokumentaci je uvedeno, že zadavatel připouští úpravu návrhu smlouvy pro specifikaci poptávaných služeb a tudíž je možné případně manuál z převodu práv vyjmou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82245</wp:posOffset>
              </wp:positionV>
              <wp:extent cx="5553075" cy="4762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3000" cy="476280"/>
                        <a:chOff x="0" y="0"/>
                        <a:chExt cx="5553000" cy="476280"/>
                      </a:xfrm>
                    </wpg:grpSpPr>
                    <pic:pic xmlns:pic="http://schemas.openxmlformats.org/drawingml/2006/picture">
                      <pic:nvPicPr>
                        <pic:cNvPr id="0" name="obrázek 1" descr="esf_eu_oplzz_Podorujeme_horizont_C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33717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2"/>
                        <a:srcRect l="1521" t="0" r="0" b="0"/>
                        <a:stretch/>
                      </pic:blipFill>
                      <pic:spPr>
                        <a:xfrm>
                          <a:off x="3343320" y="38160"/>
                          <a:ext cx="8859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3" descr="esf_eu_oplzz_Podorujeme_horizont_C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57720" y="0"/>
                          <a:ext cx="129528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.3pt;margin-top:-14.35pt;width:437.25pt;height:37.5pt" coordorigin="446,-287" coordsize="8745,7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446;top:-272;width:5309;height:689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ázek 2" stroked="f" o:allowincell="f" style="position:absolute;left:5711;top:-227;width:1394;height:644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7151;top:-287;width:2039;height:74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9:00Z</dcterms:created>
  <dc:creator>blahnova</dc:creator>
  <dc:description/>
  <cp:keywords/>
  <dc:language>en-US</dc:language>
  <cp:lastModifiedBy>blahnova</cp:lastModifiedBy>
  <dcterms:modified xsi:type="dcterms:W3CDTF">2014-03-19T11:51:00Z</dcterms:modified>
  <cp:revision>12</cp:revision>
  <dc:subject/>
  <dc:title/>
</cp:coreProperties>
</file>