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dělávání zaměstnanců Charita Valašské Meziříčí ke zkvalitnění poskytovaných služeb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ční číslo projektu: CZ.1.04/3.1.03/A7.001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řejnění dotazů žadatelů a odpovědí na ně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a č. 1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</w:rPr>
        <w:t>Je možné některé kurzy doplnit jinými účastníky zvenčí mimo organizaci?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b/>
        </w:rPr>
        <w:t>Odpověď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1B59D3"/>
        </w:rPr>
        <w:t>Není možné.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e Valašském Meziříčí 21. 7. 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 SPOLUFINANCOVANÝ EVROPSKÝM SOCIÁLNÍM FONDEM </w:t>
      <w:br/>
      <w:t>PROTŘEDNICTVÍM OPERAČNÍHO PROGRAMU LIDSKÉ ZDROJE A ZAMĚSTNANOST A STÁTNÍM ROZPOČTEM ČESKÉ REPUBLIKY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010" cy="5156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43" w:hanging="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center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Textariel">
    <w:name w:val="textariel"/>
    <w:basedOn w:val="Normal"/>
    <w:qFormat/>
    <w:pPr/>
    <w:rPr>
      <w:rFonts w:ascii="Arial" w:hAnsi="Arial" w:cs="Arial"/>
      <w:szCs w:val="20"/>
    </w:rPr>
  </w:style>
  <w:style w:type="paragraph" w:styleId="Normln1">
    <w:name w:val="Normální1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autoSpaceDE w:val="false"/>
      <w:spacing w:before="600" w:after="0"/>
      <w:ind w:left="4248" w:hanging="0"/>
    </w:pPr>
    <w:rPr>
      <w:rFonts w:ascii="Arial" w:hAnsi="Arial" w:cs="Arial"/>
      <w:b/>
      <w:bCs/>
      <w:smallCaps/>
      <w:sz w:val="36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4:00Z</dcterms:created>
  <dc:creator>Landovam</dc:creator>
  <dc:description/>
  <dc:language>en-US</dc:language>
  <cp:lastModifiedBy>liska</cp:lastModifiedBy>
  <cp:lastPrinted>2014-01-15T09:46:00Z</cp:lastPrinted>
  <dcterms:modified xsi:type="dcterms:W3CDTF">2014-07-22T10:54:00Z</dcterms:modified>
  <cp:revision>2</cp:revision>
  <dc:subject/>
  <dc:title>L 1</dc:title>
</cp:coreProperties>
</file>