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tázky a odpovědi k výběrovému řízení č. 09693 „</w:t>
      </w:r>
      <w:r>
        <w:rPr>
          <w:b/>
          <w:bCs/>
          <w:sz w:val="28"/>
          <w:szCs w:val="28"/>
        </w:rPr>
        <w:t>Sociální dialog a moderní metody jeho vedení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Aktualizace: 08.0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ázka č.1 (mail ze dne 31.3.2014)</w:t>
      </w:r>
    </w:p>
    <w:p>
      <w:pPr>
        <w:pStyle w:val="Normal"/>
        <w:rPr/>
      </w:pPr>
      <w:r>
        <w:rPr/>
        <w:t xml:space="preserve">Mám na Vás dotaz ohledně této poptávky: </w:t>
      </w:r>
      <w:hyperlink r:id="rId2">
        <w:r>
          <w:rPr>
            <w:rStyle w:val="InternetLink"/>
          </w:rPr>
          <w:t>http://www.esfcr.cz/zakazky/socialni-dialog-a-moderni-metody-jeho-vedeni</w:t>
        </w:r>
      </w:hyperlink>
    </w:p>
    <w:p>
      <w:pPr>
        <w:pStyle w:val="Normal"/>
        <w:rPr/>
      </w:pPr>
      <w:r>
        <w:rPr>
          <w:bCs/>
        </w:rPr>
        <w:t xml:space="preserve">V jakých městech a v jakém rozsahu se uskuteční požadovaná školení? Ptám se proto, abychom věděli, kde shánět školící prostory. </w:t>
      </w:r>
      <w:r>
        <w:rPr/>
        <w:t>V kolika firmách bude vzdělávání realizováno?</w:t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color w:val="0070C0"/>
        </w:rPr>
      </w:pPr>
      <w:r>
        <w:rPr>
          <w:color w:val="0070C0"/>
        </w:rPr>
        <w:t>Semináře se budou uskutečňovat po celé ČR dle zájmu členů Svazu chemického průmyslu buďto přímo ve firmách nebo poblíž jejich dislokace. Semináře jsou uvažovány jako dvoudenní v rozsahu, jak je uvedeno ve výzvě k podání nabídek.</w:t>
      </w:r>
    </w:p>
    <w:p>
      <w:pPr>
        <w:pStyle w:val="Normal"/>
        <w:rPr/>
      </w:pPr>
      <w:r>
        <w:rPr>
          <w:color w:val="0070C0"/>
        </w:rPr>
        <w:t>Podle výzvy k podání nabídek u obou vzdělávání předpokládáme účast po 80 lidech. Počet jednotlivých běhů se tedy bude odvíjet od průměrné účasti. Zatím nedokážeme určit, kolik firem projeví konkrétní zájem – členů Svazu chemického průmyslu je cca 80, organizovat vzdělávání budeme do případného limitu celkové účasti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Otázka č.2 (mail ze dne 31.3.2014)</w:t>
      </w:r>
    </w:p>
    <w:p>
      <w:pPr>
        <w:pStyle w:val="Normal"/>
        <w:rPr/>
      </w:pPr>
      <w:r>
        <w:rPr/>
        <w:t xml:space="preserve">Chtěl bych se zeptat dotaz vztahující se k dotazníkovému šetření v rámci projektu " Sociální dialog a moderní metody jeho vedení“.  </w:t>
      </w:r>
      <w:r>
        <w:rPr>
          <w:rFonts w:cs="Tahoma" w:ascii="Tahoma" w:hAnsi="Tahoma"/>
          <w:sz w:val="20"/>
          <w:szCs w:val="20"/>
        </w:rPr>
        <w:t xml:space="preserve">V nabídce se píše, že: </w:t>
      </w:r>
      <w:r>
        <w:rPr/>
        <w:t>Životopisy budou mimo jiné obsahovat délku praxe v oblasti předmětu zakázky, reference a kontakt na ověření referencí.</w:t>
      </w:r>
    </w:p>
    <w:p>
      <w:pPr>
        <w:pStyle w:val="Normal"/>
        <w:rPr/>
      </w:pPr>
      <w:r>
        <w:rPr/>
        <w:t>Naše společnost spolupracuje s řadou externích lektorů, a chtěl bych se proto zeptat, jestli se mají zmíněné reference vztahovat k naší společnosti, nebo přímo k danému lektorovi.</w:t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color w:val="0070C0"/>
        </w:rPr>
      </w:pPr>
      <w:r>
        <w:rPr>
          <w:color w:val="0070C0"/>
        </w:rPr>
        <w:t>Primárně by se reference měly vztahovat k lektorům – v předchozích projektech jsme od účastníků vzdělávání měli občas připomínky právě ke kvalitě lektorů, a rádi bychom se pokusili tomuto předejít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Otázka č.3 (mail ze dne 04.04.2014)</w:t>
      </w:r>
    </w:p>
    <w:p>
      <w:pPr>
        <w:pStyle w:val="Normal"/>
        <w:rPr/>
      </w:pPr>
      <w:r>
        <w:rPr/>
        <w:t>Obracíme se na Vás s dotazem v rámci VZ „Sociální dialog a moderní metody jeho vedení“.</w:t>
      </w:r>
    </w:p>
    <w:p>
      <w:pPr>
        <w:pStyle w:val="Normal"/>
        <w:rPr/>
      </w:pPr>
      <w:r>
        <w:rPr/>
        <w:t>Zadavatel VZ píše ve Výzvě k podání nabídek, že místem dodání/převzetí plnění budou prostory ke školení v určených regionech ČR na základě požadavků objednatele. Ptáme se tedy, zda by mohl zadavatel VZ uvést v jakých regionech plánuje realizovat školení a jaké má požadavky na prostory ke školení ? Např. zda se může jednat o pronajímané prostory (salónky) v hotelech či restauračních zařízení, jež jsou vybavené potřebnou technikou nebo soukromé školící místnosti (učebny), apod.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color w:val="0070C0"/>
        </w:rPr>
      </w:pPr>
      <w:r>
        <w:rPr>
          <w:color w:val="0070C0"/>
        </w:rPr>
        <w:t>Členové Svazu chemického průmyslu jsou z celé ČR, rovněž konání seminářů předpokládáme u zájemců dislokovaných po celé ČR.</w:t>
      </w:r>
    </w:p>
    <w:p>
      <w:pPr>
        <w:pStyle w:val="Normal"/>
        <w:rPr>
          <w:color w:val="0070C0"/>
        </w:rPr>
      </w:pPr>
      <w:r>
        <w:rPr>
          <w:color w:val="0070C0"/>
        </w:rPr>
        <w:t>Kromě prostor přímo ve firmách, kde se semináře mohou konat, může se jednat o pronajímané prostory takového charakteru, jak uvádít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Otázka č.4 (mail ze dne 08.04.2014)</w:t>
      </w:r>
    </w:p>
    <w:p>
      <w:pPr>
        <w:pStyle w:val="Normal"/>
        <w:rPr/>
      </w:pPr>
      <w:r>
        <w:rPr/>
        <w:t>Mám na Vás dotaz vztahující se k zakázce s názvem "Sociální dialog a moderní metody jeho vedení". Maximální předpokládaná hodnota zakázky 970 578 Kč bez DPH se nám zdá příliš vysoká, vzhledem k tomu, že se jedná o 10 dvoudenních seminářů v rozsahu 8 vyučovacích hodin/den pro 6 - 8 osob (celkově nutno odškolit 80 osob). Chci se Vás proto zeptat, zda tyto údaje skutečně odpovídají Vašim požadavkům, a zda rozsah kurzu a jeho cenu chápeme správně.</w:t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color w:val="0070C0"/>
        </w:rPr>
      </w:pPr>
      <w:r>
        <w:rPr>
          <w:color w:val="0070C0"/>
        </w:rPr>
        <w:t>Ano, rozsah seminářů a celková cena na plánovaný počet osob je taková, jaká je uvedena ve výzvě k podání nabídek. Semináře by měly být realizovatelné i při nižším počtu účastníků, než uváděném  předpokládaném.</w:t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zakazky/socialni-dialog-a-moderni-metody-jeho-vede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9:00Z</dcterms:created>
  <dc:creator>Jan.Kvarda</dc:creator>
  <dc:description/>
  <cp:keywords/>
  <dc:language>en-US</dc:language>
  <cp:lastModifiedBy>Jan.Kvarda</cp:lastModifiedBy>
  <dcterms:modified xsi:type="dcterms:W3CDTF">2014-04-08T13:48:00Z</dcterms:modified>
  <cp:revision>5</cp:revision>
  <dc:subject/>
  <dc:title/>
</cp:coreProperties>
</file>