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510" w:hRule="exact"/>
        </w:trPr>
        <w:tc>
          <w:tcPr>
            <w:tcW w:w="10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6D9F1" w:val="clear"/>
              <w:jc w:val="center"/>
              <w:outlineLvl w:val="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598"/>
        <w:gridCol w:w="2631"/>
        <w:gridCol w:w="457"/>
        <w:gridCol w:w="1952"/>
        <w:gridCol w:w="3544"/>
      </w:tblGrid>
      <w:tr>
        <w:trPr>
          <w:trHeight w:val="510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103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Veřejná zakázka na služby zadaná dle zák. č. 137/2006 Sb., o veřejných zakázká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 znění pozdějších předpisů</w:t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ázev</w:t>
            </w:r>
          </w:p>
        </w:tc>
        <w:tc>
          <w:tcPr>
            <w:tcW w:w="91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ROZVOJ ZAMĚSTNANCů liberecké is, a.s. na léta 2013 – 2015 II“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2.  Základní identifikač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ázev organizace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ídlo/místo podnikání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-mail 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pisová značka v obchodním rejstříku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soba oprávněná jednat za zájemc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ontaktní osoba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-mail 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 xml:space="preserve">3.  Nabídková cena 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 DPH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H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četně DPH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 xml:space="preserve">4. Měna, ve které je nabídková cena v bodu 3. uvedena 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5. Osoba oprávněná za zájemce jednat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itul, jméno, příjmení      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unkc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938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odpis oprávněné osoby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0"/>
          <w:szCs w:val="10"/>
        </w:rPr>
      </w:pPr>
      <w:r>
        <w:rPr>
          <w:rFonts w:cs="Calibri" w:ascii="Calibri" w:hAnsi="Calibri"/>
          <w:b/>
          <w:smallCaps/>
          <w:shadow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1:00Z</dcterms:created>
  <dc:creator>vokasl</dc:creator>
  <dc:description/>
  <cp:keywords/>
  <dc:language>en-US</dc:language>
  <cp:lastModifiedBy>Zdeněk Meier</cp:lastModifiedBy>
  <dcterms:modified xsi:type="dcterms:W3CDTF">2014-06-26T20:03:00Z</dcterms:modified>
  <cp:revision>3</cp:revision>
  <dc:subject/>
  <dc:title>PŘÍLOHA Č</dc:title>
</cp:coreProperties>
</file>