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457"/>
        <w:gridCol w:w="1952"/>
        <w:gridCol w:w="3544"/>
      </w:tblGrid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Veřejná zakázka na služby zadaná dle zák. č. 137/2006 Sb., o veřejných zakázká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 znění pozdějších předpisů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</w:t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ROZVOJ ZAMĚSTNANCů liberecké is, a.s. na léta 2013 – 2015 II, ICT a optické sítě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 organizac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ídlo/místo podnikání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pisová značka v obchodním rejstříku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soba oprávněná jednat za zájem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3.  Nabídková cena 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četně DPH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4. Měna, ve které je nabídková cena v bodu 3. uvedena 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itul, jméno, příjmení     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38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dpis oprávněné osob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0"/>
          <w:szCs w:val="10"/>
        </w:rPr>
      </w:pPr>
      <w:r>
        <w:rPr>
          <w:rFonts w:cs="Calibri" w:ascii="Calibri" w:hAnsi="Calibri"/>
          <w:b/>
          <w:smallCaps/>
          <w:shadow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1:00Z</dcterms:created>
  <dc:creator>vokasl</dc:creator>
  <dc:description/>
  <cp:keywords/>
  <dc:language>en-US</dc:language>
  <cp:lastModifiedBy>Zdeněk Meier</cp:lastModifiedBy>
  <dcterms:modified xsi:type="dcterms:W3CDTF">2014-09-05T08:59:00Z</dcterms:modified>
  <cp:revision>5</cp:revision>
  <dc:subject/>
  <dc:title>PŘÍLOHA Č</dc:title>
</cp:coreProperties>
</file>