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loha č. 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Čestné prohlášení </w:t>
      </w: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dodavatel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o vázanosti nabídky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k </w:t>
      </w: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veřejné zakázc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 xml:space="preserve">č. 9244 </w:t>
      </w:r>
      <w:r>
        <w:rPr>
          <w:rFonts w:cs="Times New Roman" w:ascii="Times New Roman" w:hAnsi="Times New Roman"/>
          <w:i w:val="false"/>
          <w:sz w:val="22"/>
          <w:szCs w:val="22"/>
        </w:rPr>
        <w:t>s názve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ání společnosti ECOTEX s.r.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/my níže podepsaný/-í čestně pro účely nadepsané veřejné zakázky prohlašuji/-eme, že do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vázán celým obsahem předložené nabídky po celou dobu běhu zadávací lhůty dle bodu 11.3 Výzvy k podání nabídky a k prokázání splnění kvalifikace pro nadepsanou veřejnou zakáz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.. dne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</w:t>
      </w:r>
    </w:p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6365" cy="8661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343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343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0:00Z</dcterms:created>
  <dc:creator>Miroslav</dc:creator>
  <dc:description/>
  <cp:keywords/>
  <dc:language>en-US</dc:language>
  <cp:lastModifiedBy>Bolbolova</cp:lastModifiedBy>
  <cp:lastPrinted>2012-05-24T21:00:00Z</cp:lastPrinted>
  <dcterms:modified xsi:type="dcterms:W3CDTF">2013-10-23T09:44:00Z</dcterms:modified>
  <cp:revision>6</cp:revision>
  <dc:subject/>
  <dc:title/>
</cp:coreProperties>
</file>