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MLOUVA O DÍL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zavřená podle ust. §  536 a násl. zákona č. 513/1991 Sb., obchodního zákoníku,</w:t>
        <w:br/>
        <w:t>ve znění pozdějších předpisů, (dále jen „smlouva“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zi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dnatel: </w:t>
        <w:tab/>
      </w:r>
      <w:r>
        <w:rPr>
          <w:rFonts w:cs="Arial" w:ascii="Arial" w:hAnsi="Arial"/>
          <w:b/>
          <w:color w:val="000000"/>
          <w:sz w:val="20"/>
          <w:szCs w:val="20"/>
        </w:rPr>
        <w:t>ECOTEX s.r.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Dráby 785/IV, 566 01 Vysoké Mýto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</w:rPr>
        <w:t>Ing. Martin Komár, jednate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ns Jürgen Rzadki, jednate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</w:rPr>
        <w:t>6321614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>CZ63216141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o: v obchodním rejstříku vedeném Krajským soudem v Hradci Králové, oddíl C, vložka 7722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Cs/>
          <w:color w:val="000000"/>
          <w:sz w:val="20"/>
          <w:szCs w:val="20"/>
        </w:rPr>
        <w:t>„Objednate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hotovitel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o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910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910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Cs/>
          <w:color w:val="000000"/>
          <w:sz w:val="20"/>
          <w:szCs w:val="20"/>
        </w:rPr>
        <w:t>„Zhotovitel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Objednatel a Zhotovitel – dále také jako „smluvní strany“)</w:t>
      </w:r>
    </w:p>
    <w:p>
      <w:pPr>
        <w:pStyle w:val="Normal"/>
        <w:autoSpaceDE w:val="false"/>
        <w:spacing w:before="120" w:after="12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touto Smlouvou zavazuje poskytovat pro Objednatele za podmínek uvedených v této Smlouvě služby spočívající v zajištění vzdělávacích aktivit (kurzy, konzultace, workshopy, tréninky, školení) pro vybrané zaměstnance Objednatele dle specifikace v odst. 3 tohoto článku, a to v rámci projektu OP LZZ „Zvyšování odbornosti a rozvoj řízení lidských zdrojů v ECOTEX s.r.o.“, reg. č. CZ.1.04/1.1.02/94.00666. Tento projekt je financován z Evropského sociálního fondu (ESF) prostřednictvím Operačního programu Lidské zdroje a zaměstnanost (OP LZZ) a ze státního rozpočtu ČR. Objednatel se zavazuje za poskytnuté služby zaplatit Zhotoviteli sjednanou smluvní cenu.</w:t>
      </w:r>
    </w:p>
    <w:p>
      <w:pPr>
        <w:pStyle w:val="TextBody"/>
        <w:spacing w:lineRule="auto" w:line="240" w:before="6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rmín plnění: Zhotovitel zahájí plnění této smlouvy v ................ a ukončí je nejpozději do 31.5.2015. Přesné termíny jednotlivých vzdělávacích aktivit budou písemně (e-mailem) sjednány mezi Objednatelem a Zhotovitelem nejdéle 30 kalendářních dnů před konáním dané vzdělávací aktivity.</w:t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ecifikace vzdělávacích aktivit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3"/>
        <w:gridCol w:w="865"/>
        <w:gridCol w:w="1134"/>
        <w:gridCol w:w="170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zdělávací aktivit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–počet 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y na modernizaci personálního řízen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, 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tréninky – metody efektivního řízení lidských zdrojů (ŘLZ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ý manaž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IPMA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řízení pro manažery neekonom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 v kostce pro neekonomy  (Finanční controlling pro neekonomy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k profesioná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obchodního prá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doložky – INCOTERM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STAT a intrakomunitární obchod v E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na téma rovných příležitos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ink interních lektor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ink v tvorbě výukových powerpointových prezentac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modulů interního vzděláván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specialisty na pilotních ověřeních nových vzdělávacích modul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ý worksho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jednatele</w:t>
            </w:r>
          </w:p>
        </w:tc>
      </w:tr>
    </w:tbl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I. PRÁVA A POVINNOSTI SMLUVNÍCH STRAN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hotovitel se zavazuje, že veškerou činnost podle této smlouvy provede v plném rozsahu a vlastním jménem s náležitou odbornou péč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hotovitel se dále zavazuj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ovat s Objednatelem při zajištění zakázk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osobám oprávněným k výkonu kontroly projektu (tj. Poskytovateli dotace, MPSV, MF, NKÚ, EK, Evropskému účetnímu dvoru), z něhož je zakázka hrazena, provést kontrolu dokladů souvisejících s plněním smlouvy, a to po dobu danou právními předpisy ČR k jejich archivaci (zák. č. 563/1991 Sb., o účetnictví, a zák. č. 235/2004 Sb., o přidané hodnotě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eznámit vždy na začátku vzdělávací aktivity účastníky se studijními a výcvikovými povinnostmi, s rozsahem a způsobem výuky a způsobem ověření znalostí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realizace vzdělávací aktivity zajistit denní evidenci docházky účastníků pomocí prezenčních listin, které musí obsahovat: datum, název/téma, hodina začátku a konce, jméno osoby provádějící výuku či ověření získaných znalostí a dovedností. Každá prezenční listina musí zároveň obsahovat povinné prvky publicity Operačního programu Lidské zdroje a zaměstnanost, tj. loga, název a číslo projektu. Na žádost Zhotovitele Objednatel poskytne vzorovou prezenční listin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 dokončení vzdělávací aktivity předat Objednateli osvědčení o absolvování vzdělávací aktivi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ísemně, nejpozději do 3 kalendářních dnů, informovat Objednatele, pokud vzniknou překážky, které znemožní realizaci vzdělávací aktivi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údaje o účastnících vzdělávacích aktivit poskytnuté Objednatelem v souladu se zákonem č. 101/2000 Sb., o ochraně osobních údajů, v platném zně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jednatel se zavazuje, že Zhotoviteli zajistí odpovídající podmínky pro řádný výkon jeho činnosti, zejmé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60" w:after="60"/>
        <w:ind w:left="1770" w:hanging="1410"/>
        <w:jc w:val="both"/>
        <w:rPr/>
      </w:pPr>
      <w:r>
        <w:rPr>
          <w:rFonts w:cs="Arial" w:ascii="Arial" w:hAnsi="Arial"/>
          <w:sz w:val="20"/>
          <w:szCs w:val="20"/>
        </w:rPr>
        <w:t>poskytne Zhotoviteli v dostatečném předstihu nezbytné informac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60" w:after="6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 výběr účastníků a bude dostatečně a s předstihem informovat zainteresované osob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Zhotoviteli další nezbytnou součinnost.</w:t>
      </w:r>
    </w:p>
    <w:p>
      <w:pPr>
        <w:pStyle w:val="TextBody"/>
        <w:spacing w:lineRule="auto" w:line="240"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II. CENA A PLATEBNÍ PODMÍNK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podle této smlouvy se Objednatel zavazuje uhradit Zhotoviteli smluvní cenu ve výši .......,- Kč bez DPH (slovy ......................... korun českých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0" w:hanging="0"/>
        <w:rPr/>
      </w:pPr>
      <w:r>
        <w:rPr>
          <w:rFonts w:cs="Arial" w:ascii="Arial" w:hAnsi="Arial"/>
          <w:color w:val="000000"/>
          <w:sz w:val="20"/>
          <w:szCs w:val="20"/>
        </w:rPr>
        <w:t>Výše uvedená cena zahrn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s Objednatel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ý dozor a participace na tvorbě předpisů a metodiky pro ŘLZ u aktivity „Workshopy na modernizaci personálního řízení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u a realizaci vzdělávacích aktivi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ízení administrativních úkonů pro přihlášení k certifikaci v součinnosti s Objednatelem pro aktivitu „Certifikace IPMA D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materiály v elektronické i tištěné podobě v souladu s pravidly publicity OP LZ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pětné vazby a hodnocení pro Objednatel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zpětné vazby k tréninkovým modulům včetně návrhů na doplnění/korekci u aktivity „Účast specialisty na pilotních ověřeních nových vzdělávacích modulů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ení osvědčení/certifikát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</w:t>
      </w:r>
      <w:r>
        <w:rPr>
          <w:rFonts w:cs="Arial" w:ascii="Arial" w:hAnsi="Arial"/>
          <w:color w:val="000000"/>
          <w:sz w:val="20"/>
          <w:szCs w:val="20"/>
        </w:rPr>
        <w:t>na školicí prostory v případech konání vzdělávací aktivity u Zhotovitel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y na dopravu lektorů Zhotovitele a jejich případné ubytování v případech konání vzdělávací aktivity u Objednatel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cena je stanovena jako nejvýše přípustná a konečná a zahrnuje celý předmět plnění dle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/>
        <w:t>Smluvní strany dohodly jednotkové ceny plnění podle této smlouvy takt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3"/>
        <w:gridCol w:w="1148"/>
        <w:gridCol w:w="2108"/>
        <w:gridCol w:w="10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zdělávací aktivit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 (v Kč bez DP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jedno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(v Kč bez DP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y na modernizaci personálního řízen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tréninky – metody efektivního řízení lidských zdrojů (ŘLZ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ý manaž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IPMA 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řízení pro manažery neekonom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 v kostce pro neekonomy  (Finanční controlling pro neekonom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k profesioná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obchodního prá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doložky – INCOTERM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STAT a intrakomunitární obchod v E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na téma rovných příležitost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ink interních lektor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ink v tvorbě výukových powerpointových prezentac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modulů interního vzděláván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specialisty na pilotních ověřeních nových vzdělávacích modul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ý worksho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áklady na dopravu účastníků do místa konání vzdělávací aktivity u Zhotovitele nese Objedna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fakturována s připočtením DPH ve výši dle předpisů platných v okamžiku vystavení faktur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ávo fakturace vzniká Zhotoviteli první den následujícího měsíce po měsíci, ve kterém poskytl Objednateli plnění dle této smlouvy. Přílohou faktury bude protokol o realizovaných dnech školení potvrzený Objednatelem (např. prezenční listin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latnost faktury je sjednána v délce 30 dnů ode dne jejího vystav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aktura musí obsahovat všechny náležitosti řádného daňového dokladu ve smyslu příslušných daňových předpisů, dále musí obsahovat odkaz na registrační číslo a název projektu. V případě, že faktura nebude mít odpovídající náležitosti, je Objednatel oprávněn ji vrátit ve lhůtě splatnosti zpět Zhotoviteli k doplnění či úpravě, aniž se dostane do prodlení se splatností - lhůta splatnosti počíná běžet znovu od opětovného zaslání náležitě doplněného či opraveného dokladu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V. Pověřené osoby smluvních stran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urychlení a zefektivnění vzájemné spolupráce mezi smluvními stranami po dobu průběhu poskytování služeb jmenují smluvní strany pověřené osoby, které budou vzájemně v pracovním styku a budou odpovídat za předávání informací a eventuální dokumentace vyžadované pro řádné plnění smlouv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stranu Zhotovitele: 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ranu Objednatele: Zdeňka Hrdinová, tel. 465 461 612, Email: hrdinova@ecotex.cz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. PLATNOST SMLOUV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plnění předmětu díla, předpokládané datum ukončení smlouvy je stanoveno ke dni 31.5.20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smluvními stran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zanik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zájemné dohodě smluvních stran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ynutím času, na který byla smlouva sjednána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I. DALŠÍ UJEDNÁNÍ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sjednávají, ž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padné neshody budou řešit především cestou vzájemné dohod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eškeré údaje, které od sebe smluvní strany v průběhu realizace zakázky navzájem získají, budou použity výhradně pro potřeby plnění této smlouvy a považují se za důvěrné ve smyslu § 17 Obchodní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kladem pro uzavření této Smlouvy je nabídka Zhotovitele ze dne ........ podaná ve veřejné zakázce nazvané „Vzdělávání společnosti ECOTEX s.r.o.“, zadané ve zjednodušeném podlimitním řízení dle zákona č. 137/2006 Sb., o veřejných zakázkách ve znění pozdějších předpisů. Odchylky od nabídky týkající se obsahu kurzů budou sjednány a potvrzeny písemnou dohodou mezi Zhotovitelem a Objednatelem nejpozději 14 dní před datem konání příslušného kur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změněna nebo doplněna pouze písemnými, vzestupně číslovanými dodatky podepsanými oprávněnými zástupci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i vyhrazují právo okamžitě vypovědět dohodu v případě vzniku překážky, která znemožňuje dokončení vzdělávacích aktivit. Výpovědní lhůta počíná běžet dnem doručení výpovědi druhé smluvní straně a činí 15 kalendářních dn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ániku některé ze smluvních stran přecházejí její práva a povinnosti vyplývající ze smlouvy na jejího právního nástup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čtyřech stejnopisech, každý s platností originálu, z nichž každá smluvní strana obdrží po d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vyjadřuje skutečnou a svobodnou vůli smluvních stran, jejichž zástupci si Smlouvu přečetli, s jejím obsahem souhlasí, což stvrzují vlastnoručními podpisy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.................dne ..............</w:t>
      </w:r>
    </w:p>
    <w:p>
      <w:pPr>
        <w:pStyle w:val="Dipl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:</w:t>
        <w:tab/>
        <w:tab/>
        <w:tab/>
        <w:tab/>
        <w:tab/>
        <w:tab/>
        <w:t>Objednatel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</w:t>
        <w:tab/>
        <w:tab/>
        <w:t>---------------------------------------------------------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45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467735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6773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76425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690"/>
      </w:pPr>
      <w:rPr>
        <w:rFonts w:cs="French Script MT"/>
      </w:rPr>
    </w:lvl>
  </w:abstractNum>
  <w:abstractNum w:abstractNumId="7">
    <w:lvl w:ilvl="0"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69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69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 CE 45;Courier New" w:hAnsi="Frutiger CE 45;Courier New" w:eastAsia="Times New Roman" w:cs="Frutiger CE 45;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French Script M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Frutiger CE 45;Courier New" w:hAnsi="Frutiger CE 45;Courier New" w:cs="Frutiger CE 45;Courier Ne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Frutiger CE 45;Courier New" w:hAnsi="Frutiger CE 45;Courier New" w:cs="Frutiger CE 45;Courier New"/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0">
    <w:name w:val="Dipl0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0"/>
    </w:rPr>
  </w:style>
  <w:style w:type="paragraph" w:styleId="Nadpis2IL">
    <w:name w:val="Nadpis 2 IL"/>
    <w:basedOn w:val="Normal"/>
    <w:qFormat/>
    <w:pPr>
      <w:widowControl w:val="false"/>
      <w:spacing w:before="60" w:after="60"/>
      <w:jc w:val="both"/>
    </w:pPr>
    <w:rPr>
      <w:rFonts w:ascii="Arial" w:hAnsi="Arial" w:cs="Arial"/>
      <w:b/>
      <w:color w:val="0096B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4:00Z</dcterms:created>
  <dc:creator>POC</dc:creator>
  <dc:description/>
  <cp:keywords/>
  <dc:language>en-US</dc:language>
  <cp:lastModifiedBy>Bolbolova</cp:lastModifiedBy>
  <cp:lastPrinted>2010-09-01T13:15:00Z</cp:lastPrinted>
  <dcterms:modified xsi:type="dcterms:W3CDTF">2013-10-22T05:40:00Z</dcterms:modified>
  <cp:revision>5</cp:revision>
  <dc:subject/>
  <dc:title>SMLOUVA O DÍLO</dc:title>
</cp:coreProperties>
</file>