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ehled přímé podpor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ěsíc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9"/>
        <w:gridCol w:w="2410"/>
        <w:gridCol w:w="2410"/>
        <w:gridCol w:w="2551"/>
        <w:gridCol w:w="2977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kr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apř. Kladno</w:t>
            </w:r>
          </w:p>
        </w:tc>
        <w:tc>
          <w:tcPr>
            <w:tcW w:w="10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íjmení a jmé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stovné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íspěvek na péči o dítě či jinou závislou osob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dravotní prohlídka k rekvalifikac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em: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</w:rPr>
        <w:t>Dodavatel zpracuje tuto tabulku pro každý z 11 okresů Středočeského kraje. Účastníci, kterým byla poskytnuta v tomto měsíci přímá podpory, budou seřazeni dle abecedy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980" w:leader="none"/>
        </w:tabs>
        <w:spacing w:lineRule="atLeast" w:line="0"/>
        <w:rPr/>
      </w:pPr>
      <w:r>
        <w:rPr>
          <w:rFonts w:cs="Arial"/>
        </w:rPr>
        <w:t>…………………………………………</w:t>
      </w:r>
      <w:r>
        <w:rPr>
          <w:rFonts w:cs="Arial"/>
        </w:rPr>
        <w:t xml:space="preserve">..                                                                                                                          ……………………………………………….              Datum, podpis a razítko dodavatele                                                                                                                                    </w:t>
        <w:tab/>
        <w:t xml:space="preserve">     Datum a podpis ÚP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284" w:header="56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right="3152" w:hanging="0"/>
      <w:jc w:val="center"/>
      <w:rPr/>
    </w:pPr>
    <w:r>
      <w:rPr>
        <w:rFonts w:cs="Arial"/>
        <w:b/>
        <w:lang w:eastAsia="cs-CZ"/>
      </w:rPr>
      <w:t xml:space="preserve">Projekt Rodičovství a práce, reg. č. CZ.1.04/2.1.00/70.00052, </w:t>
    </w:r>
    <w:r>
      <w:rPr>
        <w:rFonts w:cs="Arial"/>
        <w:lang w:eastAsia="cs-CZ"/>
      </w:rPr>
      <w:t>je financován z prostředků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31430</wp:posOffset>
          </wp:positionH>
          <wp:positionV relativeFrom="paragraph">
            <wp:posOffset>133985</wp:posOffset>
          </wp:positionV>
          <wp:extent cx="98933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53735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widowControl w:val="false"/>
      <w:jc w:val="both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6:00Z</dcterms:created>
  <dc:creator>martinp</dc:creator>
  <dc:description/>
  <cp:keywords/>
  <dc:language>en-US</dc:language>
  <cp:lastModifiedBy>ptacekm</cp:lastModifiedBy>
  <dcterms:modified xsi:type="dcterms:W3CDTF">2013-03-26T11:59:00Z</dcterms:modified>
  <cp:revision>5</cp:revision>
  <dc:subject/>
  <dc:title>Přehled přímé podpory projektu Najdi si práci ve Středočeském kraji</dc:title>
</cp:coreProperties>
</file>