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  <w:lang w:eastAsia="cs-CZ"/>
        </w:rPr>
        <w:t>Příloha č. 3</w:t>
      </w:r>
    </w:p>
    <w:p>
      <w:pPr>
        <w:pStyle w:val="Normal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Nabídková cena</w:t>
      </w:r>
    </w:p>
    <w:p>
      <w:pPr>
        <w:pStyle w:val="Normal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58"/>
        <w:gridCol w:w="1843"/>
        <w:gridCol w:w="1984"/>
        <w:gridCol w:w="1985"/>
      </w:tblGrid>
      <w:tr>
        <w:trPr>
          <w:trHeight w:val="9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ř. č.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projekt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ční objem jednotlivých projektů v K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celkem v Kč (bez DPH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celkem v Kč (s DPH):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cs-CZ"/>
              </w:rPr>
              <w:t>Směr –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/>
                <w:lang w:eastAsia="cs-CZ"/>
              </w:rPr>
              <w:t>54.537.98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čínáme po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/>
                <w:lang w:eastAsia="cs-CZ"/>
              </w:rPr>
              <w:t>33.133.608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cs-CZ"/>
              </w:rPr>
              <w:t>Krátce bez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/>
                <w:lang w:eastAsia="cs-CZ"/>
              </w:rPr>
              <w:t>29.969.024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cs-CZ"/>
              </w:rPr>
              <w:t>Rodičovství a práce ve Středoče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/>
                <w:lang w:eastAsia="cs-CZ"/>
              </w:rPr>
              <w:t>29.414.51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cs-CZ"/>
              </w:rPr>
              <w:t>Cílem je zaměstnání ve Středoče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</w:rPr>
            </w:pPr>
            <w:r>
              <w:rPr>
                <w:rFonts w:cs="Arial"/>
                <w:lang w:eastAsia="cs-CZ"/>
              </w:rPr>
              <w:t>36.651.123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cs-CZ"/>
              </w:rPr>
              <w:t>Odborné praxe pro mladé do 30 let ve Středoče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eastAsia="cs-CZ"/>
              </w:rPr>
              <w:t>95.896.941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cs-CZ"/>
              </w:rPr>
              <w:t>Vzdělávejte se pro růst ve Středoče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eastAsia="cs-CZ"/>
              </w:rPr>
              <w:t>84.480.0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cs-CZ"/>
              </w:rPr>
              <w:t>Vzdělávejte se pro růst ve Středočeském kraj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eastAsia="cs-CZ"/>
              </w:rPr>
              <w:t>69.220.0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 e l k 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i/>
                <w:sz w:val="22"/>
                <w:szCs w:val="22"/>
                <w:highlight w:val="cyan"/>
              </w:rPr>
              <w:t>…</w:t>
            </w:r>
            <w:r>
              <w:rPr>
                <w:rFonts w:cs="Arial"/>
                <w:i/>
                <w:sz w:val="22"/>
                <w:szCs w:val="22"/>
                <w:highlight w:val="cyan"/>
              </w:rPr>
              <w:t>Kč</w:t>
            </w:r>
          </w:p>
        </w:tc>
      </w:tr>
    </w:tbl>
    <w:p>
      <w:pPr>
        <w:pStyle w:val="Normal"/>
        <w:ind w:left="20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.. dne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Jméno, příjmení a podpis osoby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ávněné jednat jménem či za uchazeč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včetně razítk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jc w:val="center"/>
      <w:rPr>
        <w:rFonts w:ascii="Tahoma" w:hAnsi="Tahoma" w:cs="Tahoma"/>
        <w:b/>
        <w:b/>
        <w:lang w:eastAsia="cs-CZ"/>
      </w:rPr>
    </w:pPr>
    <w:r>
      <w:rPr>
        <w:rFonts w:cs="Tahoma" w:ascii="Tahoma" w:hAnsi="Tahoma"/>
        <w:b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331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szCs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9:00Z</dcterms:created>
  <dc:creator> </dc:creator>
  <dc:description/>
  <cp:keywords/>
  <dc:language>en-US</dc:language>
  <cp:lastModifiedBy>ptacekm</cp:lastModifiedBy>
  <cp:lastPrinted>2009-01-08T09:34:00Z</cp:lastPrinted>
  <dcterms:modified xsi:type="dcterms:W3CDTF">2013-09-03T09:52:00Z</dcterms:modified>
  <cp:revision>29</cp:revision>
  <dc:subject/>
  <dc:title> </dc:title>
</cp:coreProperties>
</file>