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357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Příloha č. 2 </w:t>
      </w:r>
    </w:p>
    <w:p>
      <w:pPr>
        <w:pStyle w:val="Heading1"/>
        <w:numPr>
          <w:ilvl w:val="0"/>
          <w:numId w:val="0"/>
        </w:numPr>
        <w:spacing w:lineRule="atLeast" w:line="24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e k výběrovému říz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70"/>
      </w:tblGrid>
      <w:tr>
        <w:trPr/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 nebo její část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ací aktivity pro společnost ALP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lectric Czech, s.r.o.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sWWW5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ručovací adresa včetně PSČ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identifikační čísl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orgánu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jeho členů, případně jiné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é osoby oprávněné jedna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em této právnické osob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snapToGrid w:val="false"/>
              <w:spacing w:before="5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i nabídky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 ve věci nabídky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 ve věci nabídk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ebové stránky uchazeč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: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 uvedením sazby v %):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četně DPH: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.. dne ……………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atutárního orgánu nebo zmoc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295" cy="5359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textAlignment w:val="baseline"/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Trebuchet MS" w:hAnsi="Trebuchet MS" w:cs="Trebuchet MS"/>
      <w:b/>
      <w:bCs/>
      <w:szCs w:val="1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Nadpis1Char">
    <w:name w:val="Nadpis 1 Char"/>
    <w:qFormat/>
    <w:rPr>
      <w:b/>
      <w:bCs/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5">
    <w:name w:val="Normální (síť WWW)5"/>
    <w:basedOn w:val="Normal"/>
    <w:qFormat/>
    <w:pPr>
      <w:widowControl w:val="false"/>
      <w:spacing w:lineRule="atLeast" w:line="360" w:before="50" w:after="280"/>
      <w:jc w:val="both"/>
      <w:textAlignment w:val="baseline"/>
    </w:pPr>
    <w:rPr>
      <w:rFonts w:ascii="Tahoma" w:hAnsi="Tahoma" w:eastAsia="Arial Unicode MS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2:00Z</dcterms:created>
  <dc:creator>tondrousek</dc:creator>
  <dc:description/>
  <cp:keywords/>
  <dc:language>en-US</dc:language>
  <cp:lastModifiedBy>tkrajci</cp:lastModifiedBy>
  <dcterms:modified xsi:type="dcterms:W3CDTF">2015-03-19T14:29:00Z</dcterms:modified>
  <cp:revision>3</cp:revision>
  <dc:subject/>
  <dc:title/>
</cp:coreProperties>
</file>