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2"/>
        <w:gridCol w:w="1275"/>
        <w:gridCol w:w="1134"/>
        <w:gridCol w:w="851"/>
        <w:gridCol w:w="155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Název kurz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Počet jednotek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Cena za jednot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v Kč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Cena celkem bez D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Cena celkem včetně DPH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Klíčová aktivita 01: S – Unikátní postupy při výrobě užitkového a laboratorního sk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highlight w:val="yellow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odernizace technologických postupů zakázkové výroby užitkového a laboratorního skla ve společnosti Kooperativa, v. o. d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Klíčová aktivita 02: S – Vlastní technologické postupy zakázkové výroby stožárů, zárubní a dveří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odernizace technologických postupů zakázkové výroby zárubní a dveří ve společnosti Kooperativa, v. o. d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odernizace technologických postupů zakázkové výroby stožárů ve společnosti Kooperativa, v. o. d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ýpočet zatížení konstrukce osvětlovacích stožárů se zaměřením na atypické podmínk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Klíčová aktivita 03: O – Rozvoj obecných kompetencí zaměstnanců společnosti KOOPERATIVA, v. o. d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Dekorování tvarovaného skla hydroglazurou DIEGE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 HOEFER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cs-CZ"/>
              </w:rPr>
            </w:r>
          </w:p>
        </w:tc>
      </w:tr>
    </w:tbl>
    <w:p>
      <w:pPr>
        <w:pStyle w:val="Pouzetextxpodnadpis"/>
        <w:spacing w:before="120" w:after="120"/>
        <w:ind w:left="0" w:hanging="0"/>
        <w:jc w:val="both"/>
        <w:rPr/>
      </w:pPr>
      <w:r>
        <w:rPr>
          <w:sz w:val="18"/>
          <w:szCs w:val="18"/>
        </w:rPr>
        <w:t>*Jednotka = 1 školící den, tj. 8 vyučovacích hodin, vyučovací hodina = 45 min.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454" w:right="454" w:gutter="0" w:header="567" w:top="1701" w:footer="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cs-CZ" w:eastAsia="en-US"/>
      </w:rPr>
    </w:pPr>
    <w:r>
      <w:rPr/>
      <w:drawing>
        <wp:inline distT="0" distB="0" distL="0" distR="0">
          <wp:extent cx="6144260" cy="6521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442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7088" w:leader="none"/>
      </w:tabs>
      <w:spacing w:before="0" w:after="200"/>
      <w:jc w:val="center"/>
      <w:rPr/>
    </w:pPr>
    <w:r>
      <w:rPr>
        <w:rFonts w:cs="Arial" w:ascii="Arial" w:hAnsi="Arial"/>
        <w:b/>
        <w:lang w:val="cs-CZ"/>
      </w:rPr>
      <w:tab/>
    </w:r>
    <w:r>
      <w:rPr>
        <w:rFonts w:cs="Arial" w:ascii="Arial" w:hAnsi="Arial"/>
        <w:b/>
      </w:rPr>
      <w:t>Příloha č. 1 – Položkový rozpoč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uzetextxpodnadpis">
    <w:name w:val="Pouze text x podnadpis"/>
    <w:basedOn w:val="Normal"/>
    <w:qFormat/>
    <w:pPr>
      <w:spacing w:lineRule="auto" w:line="240" w:before="0" w:after="120"/>
      <w:ind w:left="868" w:hanging="0"/>
    </w:pPr>
    <w:rPr>
      <w:rFonts w:ascii="Arial" w:hAnsi="Arial" w:eastAsia="Times New Roman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50:00Z</dcterms:created>
  <dc:creator>Němcová Markéta</dc:creator>
  <dc:description/>
  <cp:keywords/>
  <dc:language>en-US</dc:language>
  <cp:lastModifiedBy>Vodáková Markéta</cp:lastModifiedBy>
  <dcterms:modified xsi:type="dcterms:W3CDTF">2014-06-02T21:04:00Z</dcterms:modified>
  <cp:revision>14</cp:revision>
  <dc:subject/>
  <dc:title/>
</cp:coreProperties>
</file>