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75"/>
        <w:gridCol w:w="1134"/>
        <w:gridCol w:w="851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Název kur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Počet jednotek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Cena za jedno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Cena celkem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Cena celkem včetně DPH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Klíčová aktivita 01: S – Automatizace proces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1/S/Automatizace zpracování zakáz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1/S/Správa zakázek a nastavení jejich parametr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1/S/Automatizace vytváření nových zakáz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1/S/Automatizace vyřazení zakázek na tiskový ar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1/S/Automatizace kontroly vstupních dat na základě předdefinovaných parametr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1/S/Tvorba vyřazovacích šablon, pravidel pro impozici, měřící škály, tiskové značk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Klíčová aktivita 02: S – Tvorba grafik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2/S/Příprava obrázků a jejich optimalizace pro flexotis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2/S/Přeseparace CMYK obrázk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2/S/Nástroje pro automatickou úpravu grafik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2/S/Analýza a následný návrh nutné kompenzace špatného pasov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A2/S/Distorze dat a jejich příprava pro 3D deformaci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Klíčová aktivita 03: S – Digitální nátis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3/S/Synchronizace barevné databáze a správa barev pro celou výrob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A3/S/Nastavení digitálního tiskařského stroje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3/S/Nástroj pro nátisk a simulaci tiskového bod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Klíčová aktivita 04: O – Flexotis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4/O/Školení pro tiskovou Technologii flexotisk – příprava tisku, rozjezd zakázky, výroba, údržba stroj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</w:tbl>
    <w:p>
      <w:pPr>
        <w:pStyle w:val="Pouzetextxpodnadpis"/>
        <w:spacing w:before="120" w:after="120"/>
        <w:ind w:left="0" w:hanging="0"/>
        <w:jc w:val="both"/>
        <w:rPr/>
      </w:pPr>
      <w:r>
        <w:rPr>
          <w:sz w:val="18"/>
          <w:szCs w:val="18"/>
        </w:rPr>
        <w:t>*Jednotka = 1 školící den, tj. 8 vyučovacích hodin, vyučovací hodina = 45 min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454" w:right="454" w:gutter="0" w:header="567" w:top="187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cs-CZ" w:eastAsia="en-US"/>
      </w:rPr>
    </w:pPr>
    <w:r>
      <w:rPr/>
      <w:drawing>
        <wp:inline distT="0" distB="0" distL="0" distR="0">
          <wp:extent cx="6144260" cy="6521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663" w:leader="none"/>
      </w:tabs>
      <w:spacing w:before="0" w:after="200"/>
      <w:jc w:val="center"/>
      <w:rPr/>
    </w:pPr>
    <w:r>
      <w:rPr>
        <w:rFonts w:cs="Arial" w:ascii="Arial" w:hAnsi="Arial"/>
        <w:b/>
        <w:lang w:val="cs-CZ"/>
      </w:rPr>
      <w:tab/>
    </w:r>
    <w:r>
      <w:rPr>
        <w:rFonts w:cs="Arial" w:ascii="Arial" w:hAnsi="Arial"/>
        <w:b/>
      </w:rPr>
      <w:t>Příloha č. 1 – Položkový rozpoč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uzetextxpodnadpis">
    <w:name w:val="Pouze text x podnadpis"/>
    <w:basedOn w:val="Normal"/>
    <w:qFormat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0:00Z</dcterms:created>
  <dc:creator>Němcová Markéta</dc:creator>
  <dc:description/>
  <cp:keywords/>
  <dc:language>en-US</dc:language>
  <cp:lastModifiedBy>Vodáková Markéta</cp:lastModifiedBy>
  <dcterms:modified xsi:type="dcterms:W3CDTF">2014-06-02T21:08:00Z</dcterms:modified>
  <cp:revision>13</cp:revision>
  <dc:subject/>
  <dc:title/>
</cp:coreProperties>
</file>