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992"/>
        <w:gridCol w:w="1134"/>
        <w:gridCol w:w="1417"/>
        <w:gridCol w:w="1418"/>
        <w:gridCol w:w="850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élka kurzu (ve dnech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roškolených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 sku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Jednot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Jednotková 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včetně DPH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zdové aktual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lní problema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dení přijímacího pohovoru v právním kontex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plikace metody 5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užití principů Lean Managemen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chodní kalkulace- cena, náklady, slev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Školení metrologie, metody, princip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fektoskopické škol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u w:val="single"/>
              </w:rPr>
              <w:t>Technologie CNC obrábě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chnologie brouš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S Off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lid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S Acc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Pouzetextxpodnadpis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Školící den = 8 vyučovacích hodin, vyučovací hodina = 45 min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8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center"/>
      <w:rPr>
        <w:rFonts w:ascii="Arial" w:hAnsi="Arial" w:cs="Arial"/>
        <w:b/>
        <w:b/>
        <w:u w:val="single"/>
      </w:rPr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7486969" r:id="rId1"/>
      </w:objec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  <w:u w:val="single"/>
      </w:rPr>
      <w:t>Název projektu:</w:t>
    </w:r>
    <w:r>
      <w:rPr>
        <w:rFonts w:cs="Arial" w:ascii="Arial" w:hAnsi="Arial"/>
      </w:rPr>
      <w:tab/>
      <w:t>Zvyšování adaptability zaměstnanců a konkurenceschopnosti T Machinery a.s.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  <w:u w:val="single"/>
      </w:rPr>
      <w:t xml:space="preserve">Registrační číslo projektu: </w:t>
    </w:r>
    <w:r>
      <w:rPr>
        <w:rFonts w:cs="Arial" w:ascii="Arial" w:hAnsi="Arial"/>
      </w:rPr>
      <w:tab/>
      <w:t>CZ.1.04/1.1.02/94.00859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/>
    </w:pPr>
    <w:r>
      <w:rPr>
        <w:rFonts w:cs="Arial" w:ascii="Arial" w:hAnsi="Arial"/>
        <w:u w:val="single"/>
      </w:rPr>
      <w:t xml:space="preserve">Název zakázky: </w:t>
    </w:r>
    <w:r>
      <w:rPr>
        <w:rFonts w:cs="Arial" w:ascii="Arial" w:hAnsi="Arial"/>
      </w:rPr>
      <w:tab/>
      <w:t>Vzdělávání zaměstnanců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>Příloha č. 1 – Položkový rozpoč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1:00Z</dcterms:created>
  <dc:creator>Němcová Markéta</dc:creator>
  <dc:description/>
  <cp:keywords/>
  <dc:language>en-US</dc:language>
  <cp:lastModifiedBy>Jiří Špelina</cp:lastModifiedBy>
  <dcterms:modified xsi:type="dcterms:W3CDTF">2014-02-03T12:56:00Z</dcterms:modified>
  <cp:revision>5</cp:revision>
  <dc:subject/>
  <dc:title/>
</cp:coreProperties>
</file>