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ecifikace předmětu plnění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„</w:t>
      </w:r>
      <w:r>
        <w:rPr>
          <w:rFonts w:cs="Arial" w:ascii="Arial" w:hAnsi="Arial"/>
          <w:b/>
          <w:sz w:val="28"/>
          <w:szCs w:val="28"/>
        </w:rPr>
        <w:t>Vzdělávání pro kvalitní logistiku““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  <w:t>Registrační číslo projek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Cs w:val="20"/>
          <w:lang w:eastAsia="cs-CZ"/>
        </w:rPr>
        <w:t>CZ.1.04/1.1.02/94.004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 xml:space="preserve">Kurzy v rámci bloku školení zaměřeného na kvalitu a efektivitu logistického systému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fektivní jízd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Tento kurz plánujeme jako dvoudenní kurz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it by se tohoto kurzu mělo přibližně 68 řidičů kamionu a 5 dispečerů/speditérů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Cílem tohoto kurzu by mělo být nabytí znalostí v oblasti jak dosáhnout nejvyšší efektivity jízdy (tedy nejnižší spotřeby vzhledem k získanému výkonu) a také technika jízdy – rozjíždění na povrchu s různou adhezí, efektivní brzděni, nájezd ideální stopy, předvídání a analýza jízdy v jejím průběhu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Jednotkou pro uvádění nabídkové ceny bude účastník školení/den, maximální výše jednotkové ceny bez DPH činí 3300,-Kč/účastník/d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AETR – digitální tachograf, legislativa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jako jednodenní kurz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it by se tohoto kurzu mělo přibližně 68 řidičů kamionu a 7dispečerů/speditérů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Cílem tohoto kurzu by mělo být zlepšení znalostí a dovedností v oblasti platné legislativy a digitálního tachografu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dnotkou pro uvádění nabídkové ceny bude účastník školení/den, maximální výše jednotkové ceny bez DPH činí 3300,-Kč/účastník/den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Systém kritických bodů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nto kurz plánujeme jako dvoudenní kurz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it by se tohoto kurzu mělo přibližně 7 dispečerů/speditérů, 3 pracovníci obchodu a 5 manažerů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ílem tohoto kurzu by mělo být zlepšení znalostí v oblasti hazard analysis and critical points, identifikace kritických bodů a definice možných nebezpečí z pohledu kontaminace potravního řetězce a odpovědnost za kontrolu efektivnosti systému HACCP a za jeho aktualizaci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dnotkou pro uvádění nabídkové ceny bude účastník školení/den, maximální výše jednotkové ceny bez DPH činí 4000,-Kč/účastník/den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5S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Tento kurz plánujeme jako dvoudenní kurz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it by se tohoto kurzu měli přibližně 4 mistři a 3 manažeři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ílem tohoto kurzu by mělo být zlepšení znalostí v oblasti organizaci práce, časové hospodářství a rozvoj podnikání, vizualizace a redukce plýtvání, zlepšení materiálového toku, zlepšení kvality a bezpečnosti, zlepšení podnikové kultury a postoje lidí a zlepšení pracovního prostředí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>Jednotkou pro uvádění nabídkové ceny bude účastník školení/den, maximální výše jednotkové ceny bez DPH činí 4000,-Kč/účastník/den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fektivita skladování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jako dvoudenní kurz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Účastnit by se tohoto kurzu mělo 7 pracovníků skladu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Cílem tohoto kurzu je zlepšit znalosti v oblasti zlepšení kvality, zkrácení montážních operací, zmenšení pracovního prostoru a zlepšení podnikové kultury a další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dnotkou pro uvádění nabídkové ceny bude účastník školení/den, maximální výše jednotkové ceny bez DPH činí 3300,-Kč/účastník/den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 xml:space="preserve">Kurzy v rámci doplňkového vzdělávání v oblasti počítačových dovedností a jazykových znalostí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Excel, začátečníci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jako dvoudenní kurz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lang w:eastAsia="cs-CZ"/>
        </w:rPr>
        <w:t xml:space="preserve">Cílovou skupinou tohoto kurzu budou přibližně zaměstnanci pozic: 1 pracovník obchodu, 2 mistři, 2 pracovnice administrativy (sekretářky), 2 dispečeři/speditéři. Cílem tohoto kurzu je zvládnutí základních uživatelských dovedností v programu MS Excel. Obsahově předpokládáme používání základních funkcí, možnosti tisku, třídění, základní vzorce, využití základních nabídek, atd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Jednotkou pro uvádění nabídkové ceny bude školící den, maximální výše jednotkové ceny bez DPH činí 13690,-Kč/d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Excel, středně pokročilí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jako dvoudenní kurz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Cílovou skupinou tohoto kurzu budou přibližně zaměstnanci pozic: 1 pracovník obchodu, 2 mistři, 2 pracovnice administrativy (sekretářky), 2 dispečeři/speditéř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ílem tohoto kurzu je rozšíření znalostí z kurzu Excel, začátečníci. Obsahově předpokládáme filtry, kontingenční tabulky, jednoduchá makra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dnotkou pro uvádění nabídkové ceny bude školící den, maximální výše jednotkové ceny bez DPH činí 13690,-Kč/den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ngličtina pro začátečníky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ve fondu 40 hodin celkem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ílovou skupinou tohoto kurzu budou přibližně 2 pracovníci obchodu a 2 manažeři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Obsah a formu výuky předpokládáme, že zvolí lektor dle individuálního zjištění úrovně znalostí skupiny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Jednotkou pro uvádění nabídkové ceny bude školící hodina, maximální výše jednotkové ceny bez DPH činí 490,-Kč/hod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Angličtina s rodilou mluvčí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Tento kurz plánujeme ve fondu 40 hodin celkem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Cílovou skupinou tohoto kurzu budou přibližně 2 pracovníci obchodu a 2 manažeři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Obsah a formu výuky předpokládáme, že zvolí rodilá mluvčí, dle individuálního zjištění úrovně znalostí skupiny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Jednotkou pro uvádění nabídkové ceny bude školící hodina, maximální výše jednotkové ceny bez DPH činí 500,-Kč/hod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Pouzetextxpodnadpis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 xml:space="preserve">Dodavatelé v rámci své nabídky předloží dokument „Kompletní specifikace realizace zakázky“, ve kterém podrobně v souladu s výše uvedenou specifikací předmětu plnění podrobně </w:t>
      </w:r>
      <w:r>
        <w:rPr>
          <w:szCs w:val="22"/>
          <w:u w:val="single"/>
        </w:rPr>
        <w:t>popíší návrh obsahu a struktury kurzů, návrh metod/forem výuky, specifikaci nabídkové ceny u jednotlivých kurzů, popis jakým způsobem bude poskytována zpětná vazba účastníkům a zadavateli, uvedení uká</w:t>
      </w:r>
      <w:r>
        <w:rPr>
          <w:u w:val="single"/>
        </w:rPr>
        <w:t>zky školících materiálů – max. 1</w:t>
      </w:r>
      <w:r>
        <w:rPr>
          <w:szCs w:val="22"/>
          <w:u w:val="single"/>
        </w:rPr>
        <w:t>5 stran</w:t>
      </w:r>
      <w:r>
        <w:rPr>
          <w:szCs w:val="22"/>
        </w:rPr>
        <w:t>. Tento dokument bude označen jako příloha č. 2 uzavírané smlouvy. Obsah tohoto dokumentu bude hodnocen v rámci dílčího hodnotícího kritéria č. 2.</w:t>
      </w:r>
    </w:p>
    <w:p>
      <w:pPr>
        <w:pStyle w:val="Pouzetextxpodnadpis"/>
        <w:tabs>
          <w:tab w:val="clear" w:pos="709"/>
          <w:tab w:val="left" w:pos="851" w:leader="none"/>
        </w:tabs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Pouzetextxpodnadpis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V rámci každého kurzu bude dodavatelem zajištěno:</w:t>
      </w:r>
    </w:p>
    <w:p>
      <w:pPr>
        <w:pStyle w:val="Normal"/>
        <w:numPr>
          <w:ilvl w:val="1"/>
          <w:numId w:val="2"/>
        </w:numPr>
        <w:ind w:left="1440" w:hanging="306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u w:val="single"/>
          <w:lang w:eastAsia="cs-CZ"/>
        </w:rPr>
        <w:t>Organizace kurzu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Zaslání pozvánky na kurz do sídla zadavatele. Pozvánka bude obsahovat cíl a obsah každého dne kurzu, datum a místo konání, dobu trvání, seznam účastníků kurzu, případně další potřebné informace týkající </w:t>
        <w:br/>
        <w:t>se kurzu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Vyhotovení presenční listiny. Presenční listina podepsaná všemi účastníky kurzu a lektorem bude předána po ukončení kurzu zadavateli. Kopie presenční listiny bude rovněž přílohou faktury (blíže viz ustanovení bodu 8.2.2. výzvy k podání nabídek)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ýukový materiál se stručnou osnovou kurzu, který obdrží v písemné podobě jednotliví účastníci kurzu a po ukončení kurzu v elektronické podobě zadavatel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yhotovení závěrečného testu pro účastníky kurzu. Testy vyhodnocené lektorem budou předány po ukončení kurzu zadavateli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Hodnotící dotazník pro účastníky kurzu. Vyplněné dotazníky jednotlivými účastníky kurzu budou předány po ukončení kurzu zadavateli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Vyhotovení osvědčení o absolvování kurzu. Každý absolvent kurzu obdrží osvědčení o absolvování kurzu vystavené dodavatelem. Návrh osvědčení o absolvování školení bude předložen zadavateli k odsouhlasení. Kopie osvědčení o absolvování kurzu každého absolventa bude rovněž předána po ukončení kurzu zadavateli. </w:t>
      </w:r>
    </w:p>
    <w:p>
      <w:pPr>
        <w:pStyle w:val="Normal"/>
        <w:numPr>
          <w:ilvl w:val="2"/>
          <w:numId w:val="5"/>
        </w:numPr>
        <w:spacing w:before="0" w:after="120"/>
        <w:ind w:left="1797" w:hanging="357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Zajištění zpětné vazby. Po ukončení všech kurzů proběhne osobní schůzka u zadavatele, na které budou zadavateli předány veškeré podklady, které se týkají daných kurzů, a to zejména dokumenty uvedené v předchozích bodech.</w:t>
      </w:r>
    </w:p>
    <w:p>
      <w:pPr>
        <w:pStyle w:val="Normal"/>
        <w:numPr>
          <w:ilvl w:val="1"/>
          <w:numId w:val="2"/>
        </w:numPr>
        <w:ind w:left="1440" w:hanging="306"/>
        <w:jc w:val="both"/>
        <w:rPr>
          <w:rFonts w:ascii="Arial" w:hAnsi="Arial" w:eastAsia="Times New Roman" w:cs="Arial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ab/>
      </w:r>
      <w:r>
        <w:rPr>
          <w:rFonts w:eastAsia="Times New Roman" w:cs="Arial" w:ascii="Arial" w:hAnsi="Arial"/>
          <w:szCs w:val="24"/>
          <w:u w:val="single"/>
          <w:lang w:eastAsia="cs-CZ"/>
        </w:rPr>
        <w:t>Lektorská činnost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>Profesní odbornost lektora příslušného kurzu musí odpovídat požadavkům stanovených zadavatelem, které jsou uvedeny ve výzvě k podání nabídek. Změna lektorského týmu je možná pouze na základě odůvodněného požadavku dodavatele a jeho následného odsouhlasení ze strany zadavatele. V opačném případě má zadavatel právo požadovat smluvní pokutu v případě změny lektorského týmu, který byl uveden v nabídce uchazeče, a to ve výši 5 % z celkové ceny díla uchazeče včetně DPH za každé takovéto porušení.</w:t>
      </w:r>
    </w:p>
    <w:p>
      <w:pPr>
        <w:pStyle w:val="Normal"/>
        <w:numPr>
          <w:ilvl w:val="1"/>
          <w:numId w:val="2"/>
        </w:numPr>
        <w:ind w:left="1440" w:hanging="306"/>
        <w:jc w:val="both"/>
        <w:rPr/>
      </w:pPr>
      <w:r>
        <w:rPr>
          <w:rFonts w:eastAsia="Times New Roman" w:cs="Arial" w:ascii="Arial" w:hAnsi="Arial"/>
          <w:szCs w:val="24"/>
          <w:u w:val="single"/>
          <w:lang w:eastAsia="cs-CZ"/>
        </w:rPr>
        <w:t>Publicita projektu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eastAsia="Times New Roman" w:cs="Arial" w:ascii="Arial" w:hAnsi="Arial"/>
          <w:szCs w:val="24"/>
          <w:lang w:eastAsia="cs-CZ"/>
        </w:rPr>
        <w:t xml:space="preserve">Výukové materiály a ostatní dokumenty poskytované dodavatelem, např. presenční listiny, osvědčení o absolvování kurzu, případné zprávy z kurzů atd., budou dodržovat propagaci projektu v souladu s Manuálem pro publicitu OP LZZ, který je k dispozici na </w:t>
      </w:r>
      <w:hyperlink r:id="rId2">
        <w:r>
          <w:rPr>
            <w:rStyle w:val="InternetLink"/>
            <w:rFonts w:eastAsia="Times New Roman" w:cs="Arial" w:ascii="Arial" w:hAnsi="Arial"/>
            <w:szCs w:val="24"/>
            <w:u w:val="single"/>
            <w:lang w:eastAsia="cs-CZ"/>
          </w:rPr>
          <w:t>http://www.esfcr.cz</w:t>
        </w:r>
      </w:hyperlink>
      <w:r>
        <w:rPr>
          <w:rFonts w:eastAsia="Times New Roman" w:cs="Arial" w:ascii="Arial" w:hAnsi="Arial"/>
          <w:szCs w:val="24"/>
          <w:lang w:eastAsia="cs-CZ"/>
        </w:rPr>
        <w:t xml:space="preserve">. </w:t>
      </w:r>
    </w:p>
    <w:p>
      <w:pPr>
        <w:pStyle w:val="Pouzetextxpodnadpis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Realizace jednotlivých kurzů vzdělávání bude probíhat v prostorách provozovny zadavatele. Zadavatel zajistí, aby byly prostory vybavené pro daný typ školení, </w:t>
        <w:br/>
        <w:t>a to zejména flipchart, kancelářské potřeby, výpočetní technika. Žádné speciální pomůcky v rámci předmětu veřejné zakázky zadavatel nepožaduje. V případě, že nebude možné využít technické zařízení zadavatele, zajistí technické zařízení dodavatel.</w:t>
      </w:r>
    </w:p>
    <w:p>
      <w:pPr>
        <w:pStyle w:val="Pouzetextxpodnadpis"/>
        <w:tabs>
          <w:tab w:val="clear" w:pos="709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Pouzetextxpodnadpis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>Zajištění prostor pro vzdělávání, občerstvení, popř. stravné účastníků vzdělávání, není předmětem veřejné zak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Výzvy k podání nabídek</w:t>
    </w:r>
  </w:p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davatel: Frost Logistics spol. s r.o., se sídlem Ke kurtům 383/3, 142 00 Praha – Libuš, IČ:2578763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75373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9"/>
        </w:tabs>
        <w:ind w:left="454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42"/>
        </w:tabs>
        <w:ind w:left="21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9"/>
        </w:tabs>
        <w:ind w:left="2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6"/>
        </w:tabs>
        <w:ind w:left="20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0"/>
        </w:tabs>
        <w:ind w:left="21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4"/>
        </w:tabs>
        <w:ind w:left="229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B0F0" w:val="clear"/>
      <w:spacing w:before="240" w:after="60"/>
      <w:ind w:left="719" w:hanging="719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/>
      <w:color w:val="000000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shd w:fill="00B0F0" w:val="clear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Nadpis3Char1">
    <w:name w:val="Nadpis 3 Char1"/>
    <w:qFormat/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9"/>
      </w:tabs>
      <w:spacing w:before="120" w:after="60"/>
      <w:ind w:left="680" w:hanging="34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ind w:hanging="0"/>
      <w:outlineLvl w:val="9"/>
    </w:pPr>
    <w:rPr>
      <w:rFonts w:ascii="Arial" w:hAnsi="Arial" w:cs="Arial"/>
      <w:i/>
      <w:caps/>
      <w:kern w:val="2"/>
      <w:sz w:val="24"/>
      <w:szCs w:val="32"/>
      <w:lang w:val="cs-CZ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eastAsia="Times New Roman" w:cs="Arial"/>
      <w:szCs w:val="24"/>
    </w:rPr>
  </w:style>
  <w:style w:type="paragraph" w:styleId="ODDL">
    <w:name w:val="ODDÍL"/>
    <w:basedOn w:val="Heading2"/>
    <w:qFormat/>
    <w:pPr>
      <w:keepNext w:val="false"/>
      <w:widowControl w:val="false"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080" w:leader="none"/>
      </w:tabs>
      <w:overflowPunct w:val="false"/>
      <w:autoSpaceDE w:val="false"/>
      <w:ind w:left="0" w:hanging="360"/>
      <w:textAlignment w:val="baseline"/>
      <w:outlineLvl w:val="9"/>
    </w:pPr>
    <w:rPr>
      <w:rFonts w:ascii="Arial" w:hAnsi="Arial" w:cs="Arial"/>
      <w:b w:val="false"/>
      <w:bCs w:val="false"/>
      <w:iCs w:val="false"/>
      <w:sz w:val="22"/>
      <w:szCs w:val="22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4:00Z</dcterms:created>
  <dc:creator>pollakr</dc:creator>
  <dc:description/>
  <dc:language>en-US</dc:language>
  <cp:lastModifiedBy>Vodák Daniel</cp:lastModifiedBy>
  <cp:lastPrinted>2014-03-20T13:56:00Z</cp:lastPrinted>
  <dcterms:modified xsi:type="dcterms:W3CDTF">2014-03-24T11:24:00Z</dcterms:modified>
  <cp:revision>2</cp:revision>
  <dc:subject/>
  <dc:title>ZADÁVACÍ DOKUMENTACE</dc:title>
</cp:coreProperties>
</file>