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eastAsia="cs-CZ"/>
        </w:rPr>
      </w:pPr>
      <w:r>
        <w:rPr>
          <w:rFonts w:cs="Arial" w:ascii="Arial" w:hAnsi="Arial"/>
          <w:b/>
          <w:szCs w:val="20"/>
          <w:u w:val="single"/>
          <w:lang w:eastAsia="cs-CZ"/>
        </w:rPr>
        <w:t>Klíčová aktivita 01: Odborné obchodní a obecné jazykové a společenské dovednosti (profesní/doplňkové vzdělávání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992"/>
        <w:gridCol w:w="155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 obsah kurz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lka 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zu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 dnech)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školených osob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shd w:fill="D9D9D9" w:val="clear"/>
              </w:rPr>
              <w:t xml:space="preserve">Počet </w:t>
            </w:r>
            <w:r>
              <w:rPr>
                <w:b/>
                <w:sz w:val="18"/>
                <w:szCs w:val="18"/>
              </w:rPr>
              <w:t>skup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ílová 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sychologie a marketingové strategi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ití psychologie v oblasti obchodních doved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e dle typů osobnosti kl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stresem a emocemi v průběhu obchodního jedn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e, jak zlepšit svoje obchodní doved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y a triky, jak zvládat nestandardní situace v průběhu obchodního případu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cký odhad situace a druhé stra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é, vedoucí jednotlivých úseků poboček, account manageři, senior account manageři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fesionální asistent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ální reprezentace firmy RENOMIA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s klienty a návštěvami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éče o klient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mní dress code a profesionální společenské vystupování asistentk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stolov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i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ublic relations v prevencích rizik u osob u majetku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s profesní rolí zaměstnance RENOMI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alýza vlastních silných stránek a rezerv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 týmu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ční dovednosti v kontaktu s klienty</w:t>
              <w:br/>
              <w:t>a koleg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principy klientského přístupu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ektivní prezentace společnosti RENOMIA a </w:t>
              <w:tab/>
              <w:t>jejích aktiv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manageři, account reprezentanti, key account manageři, senior account manageři, likvidátoř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ologie zákazníka podle vyjednávací sí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ientský p</w:t>
            </w:r>
            <w:r>
              <w:rPr>
                <w:rFonts w:cs="Arial" w:ascii="Arial" w:hAnsi="Arial"/>
                <w:sz w:val="18"/>
                <w:szCs w:val="18"/>
              </w:rPr>
              <w:t>ří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up a typologie klient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znam a rozdíl marketingového a prodejního přístupu ke klientům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potřeby klientů, jak je poznat, a jak jim vyhovět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efektivní komunikace v kontaktu s klientem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y a zásady efektivní komunikace s klientem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tory ovlivňující individuální komunikaci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 naslouchání a umění vcítit se do motivů klient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tivní přístup a síla pozitivního vyjadřován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kladení otázek jako způsob zjištění očekávání klient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oaktivita – „přemýšlení za klient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manageři, account reprezentanti, key account manageři, senior account manageři, likvidátoři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ioritizace v pojišťovnictv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ivní využití času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inné stanovování pracovních i osobních cíl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ce v prioritách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eliminace rušivých vlivů a identifikace příčin plýtvání časem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nost a koncentr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manageři, specialisté</w:t>
            </w:r>
          </w:p>
        </w:tc>
      </w:tr>
      <w:tr>
        <w:trPr>
          <w:trHeight w:val="1472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etody oceňování pro likvidátor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ivní emailová komunika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idla emailové komunikace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itivní formulace v písemné komunikaci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á etiket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vání vztahu s kliente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átoři</w:t>
            </w:r>
          </w:p>
        </w:tc>
      </w:tr>
      <w:tr>
        <w:trPr>
          <w:trHeight w:val="1533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bchodní analýza vnitřního prostřed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e týmové spoluprá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íly v komunikaci a motivaci koleg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ýmová dynam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ivní komunikaci, která podporuje spolupráci, výkon i motivaci členů tým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é, specialisté,  account manageři, senior account manageři, account reprezentanti, key account manageři</w:t>
            </w:r>
          </w:p>
        </w:tc>
      </w:tr>
      <w:tr>
        <w:trPr>
          <w:trHeight w:val="1988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bchodní analýza vnějšího prostřed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e práce s klientem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y obchodního vyjednáván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potřeb a požadavků klient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cílení nabíd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aktivita při práci s klientem, obchodní „cit“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57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 zájem o klie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é, specialisté,  account manageři, senior account manageři, account reprezentanti, key account manageři</w:t>
            </w:r>
          </w:p>
        </w:tc>
      </w:tr>
      <w:tr>
        <w:trPr>
          <w:trHeight w:val="1482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Principy vyjednáván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e ve vyjednávání a jejich stanovován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a k nedohodě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ční vyjednáván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iální vyjedná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y ve vyjednávání a jejich nácvi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manageři, account reprezentanti</w:t>
            </w:r>
          </w:p>
        </w:tc>
      </w:tr>
      <w:tr>
        <w:trPr>
          <w:trHeight w:val="2229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olečenská etiket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lečenská etiketa a hlavní zásady společenského styku v profesní sféře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á zdvořilostní pravidla ve styku s veřejností a klient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enské chování v průběhu pracovního jednání či společenské ak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a ústního a písemného projevu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ální úroveň telefonického styku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la stolov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manageři, senior account manageři, ředitelé, vedoucí jednotlivých poboček, specialisté a key account manageři</w:t>
            </w:r>
          </w:p>
        </w:tc>
      </w:tr>
      <w:tr>
        <w:trPr>
          <w:trHeight w:val="2237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fesionální imag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ální image zaměstnance společnosti RENOMIA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 zevnějšku pro působení na okolí a dosahování profesionálních cíl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ba vhodného oděvu pro pracovní příležitosti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ovně image – od neformální po velmi formální úroveň (podle společenského statusu a příležitosti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společenského oděvu (pánský, dámský oděv), obuvi a doplňk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manageři, senior account manageři, ředitelé, vedoucí jednotlivých poboček, specialisté a key account manageři, THP pracovníci</w:t>
            </w:r>
          </w:p>
        </w:tc>
      </w:tr>
      <w:tr>
        <w:trPr>
          <w:trHeight w:val="1880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zentační dovednosti v anglickém jazy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prezentací v anglickém jazyc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ání formální angličtiny, používání frází a odborná anglická terminologie v pojišťovnictv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hlasem vystupování při prezentaci v A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é, account manageři, senior account manageři, account reprezentanti, key account manageři</w:t>
            </w:r>
          </w:p>
        </w:tc>
      </w:tr>
    </w:tbl>
    <w:p>
      <w:pPr>
        <w:pStyle w:val="Pouzetextxpodnadpis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Školící den = 8 vyučovacích hodin, vyučovací hodina = 45 mi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eastAsia="cs-CZ"/>
        </w:rPr>
      </w:pPr>
      <w:r>
        <w:rPr>
          <w:rFonts w:cs="Arial" w:ascii="Arial" w:hAnsi="Arial"/>
          <w:b/>
          <w:szCs w:val="20"/>
          <w:u w:val="single"/>
          <w:lang w:eastAsia="cs-CZ"/>
        </w:rPr>
        <w:t>Klíčová aktivita 02: Obecné IT dovednosti (doplňkové vzdělávání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992"/>
        <w:gridCol w:w="155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 obsah kurz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lka 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zu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 dnech)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školených osob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shd w:fill="D9D9D9" w:val="clear"/>
              </w:rPr>
              <w:t xml:space="preserve">Počet </w:t>
            </w:r>
            <w:r>
              <w:rPr>
                <w:b/>
                <w:sz w:val="18"/>
                <w:szCs w:val="18"/>
              </w:rPr>
              <w:t>skup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ová skupina</w:t>
            </w:r>
          </w:p>
        </w:tc>
      </w:tr>
      <w:tr>
        <w:trPr>
          <w:trHeight w:val="3381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řechod z MS Office 2003 na 2007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nejdůležitějších změn oproti předchozím verzím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ibilita formát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y karet, nové funkce a nástroj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Word – hromadná korespondence, vylepšená práce se styly dokumentů,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 – podmíněné formátování, pokročilé funkce a databázové nástroje (souhrny a kontingenční tabulky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owerPoint – novinky ve verzi, vylepšené grafické nástroje a možnosti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Outlook – nové prostředí a možnosti pohled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vzorovým dokument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reprezentanti, asistenti, THP pracovníci</w:t>
            </w:r>
          </w:p>
        </w:tc>
      </w:tr>
      <w:tr>
        <w:trPr>
          <w:trHeight w:val="1511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xcel pro středně pokročilé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čilejší formátování buněk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soubory a list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tabulkami a funkcemi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ňky k práci s databáz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v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P pracovníci, asistenti</w:t>
            </w:r>
          </w:p>
        </w:tc>
      </w:tr>
      <w:tr>
        <w:trPr>
          <w:trHeight w:val="1736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ord pro pokročilé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styl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dlouhými dokument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váření šablon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užívání tabulek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p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 objek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reprezentanti, asistenti, THP pracovníci</w:t>
            </w:r>
          </w:p>
        </w:tc>
      </w:tr>
    </w:tbl>
    <w:p>
      <w:pPr>
        <w:pStyle w:val="Pouzetextxpodnadpis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Školící den = 8 vyučovacích hodin, vyučovací hodina = 45 mi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0"/>
          <w:u w:val="single"/>
          <w:lang w:eastAsia="cs-CZ"/>
        </w:rPr>
      </w:pPr>
      <w:r>
        <w:rPr>
          <w:rFonts w:cs="Arial" w:ascii="Arial" w:hAnsi="Arial"/>
          <w:b/>
          <w:szCs w:val="20"/>
          <w:u w:val="single"/>
          <w:lang w:eastAsia="cs-CZ"/>
        </w:rPr>
        <w:t>Klíčová aktivita 05: Rovné příležitosti žen a mužů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992"/>
        <w:gridCol w:w="1559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 obsah kurz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élka 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zu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e dnech)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školených osob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shd w:fill="D9D9D9" w:val="clear"/>
              </w:rPr>
              <w:t xml:space="preserve">Počet </w:t>
            </w:r>
            <w:r>
              <w:rPr>
                <w:b/>
                <w:sz w:val="18"/>
                <w:szCs w:val="18"/>
              </w:rPr>
              <w:t>skup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ouzetextxpodnadpis"/>
              <w:spacing w:lineRule="auto" w:line="276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ová skupina</w:t>
            </w:r>
          </w:p>
        </w:tc>
      </w:tr>
      <w:tr>
        <w:trPr>
          <w:trHeight w:val="1880" w:hRule="atLeast"/>
        </w:trPr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Uplatňování genderové rovnosti ve společn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dění práce a rodiny z pohledu mužů a ž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ální nastavení, životní styly, fáze rodinného života, fáze karié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opení priorit a hodnot-překonávání vnitřních konflikt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avový syndrom, syndrom vyhoř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357" w:hanging="357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pomoc při akutním stres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ouzetextxpodnadpis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é poboček</w:t>
            </w:r>
          </w:p>
        </w:tc>
      </w:tr>
    </w:tbl>
    <w:p>
      <w:pPr>
        <w:pStyle w:val="Pouzetextxpodnadpis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Školící den = 8 vyučovacích hodin, vyučovací hodina = 45 min.</w:t>
      </w:r>
    </w:p>
    <w:p>
      <w:pPr>
        <w:pStyle w:val="Pouzetextxpodnadpis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ouzetextxpodnadpis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ouzetextxpodnadpis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8pt" filled="f" o:ole="">
          <v:imagedata r:id="rId2" o:title=""/>
        </v:shape>
        <o:OLEObject Type="Embed" ProgID="" ShapeID="ole_rId1" DrawAspect="Content" ObjectID="_314289579" r:id="rId1"/>
      </w:object>
    </w:r>
  </w:p>
  <w:p>
    <w:pPr>
      <w:pStyle w:val="Nzevsmlouvy"/>
      <w:spacing w:before="240" w:after="0"/>
      <w:rPr/>
    </w:pPr>
    <w:r>
      <w:rPr>
        <w:rFonts w:cs="Arial" w:ascii="Arial" w:hAnsi="Arial"/>
        <w:bCs/>
        <w:sz w:val="22"/>
        <w:szCs w:val="22"/>
      </w:rPr>
      <w:t>Příloha č. 1: Specifikace předmětu plnění veřejné zakázky</w:t>
    </w:r>
  </w:p>
  <w:p>
    <w:pPr>
      <w:pStyle w:val="Nzevsmlouvy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Vzdělávání pro zaměstnance“</w:t>
    </w:r>
  </w:p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9"/>
        </w:tabs>
        <w:ind w:left="454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42"/>
        </w:tabs>
        <w:ind w:left="214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69"/>
        </w:tabs>
        <w:ind w:left="25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2"/>
        </w:tabs>
        <w:ind w:left="18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6"/>
        </w:tabs>
        <w:ind w:left="20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0"/>
        </w:tabs>
        <w:ind w:left="21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4"/>
        </w:tabs>
        <w:ind w:left="229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B0F0" w:val="clear"/>
      <w:spacing w:before="240" w:after="60"/>
      <w:ind w:left="719" w:hanging="719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shd w:fill="00B0F0" w:val="clear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Nadpis3Char1">
    <w:name w:val="Nadpis 3 Char1"/>
    <w:qFormat/>
    <w:rPr>
      <w:rFonts w:ascii="Times New Roman" w:hAnsi="Times New Roman" w:eastAsia="Times New Roman" w:cs="Times New Roman"/>
      <w:b/>
      <w:bCs/>
      <w:i/>
      <w:sz w:val="28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</w:tabs>
      <w:spacing w:before="120" w:after="60"/>
      <w:ind w:left="680" w:hanging="34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ZD">
    <w:name w:val="Nadpis ZD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ind w:hanging="0"/>
      <w:outlineLvl w:val="9"/>
    </w:pPr>
    <w:rPr>
      <w:rFonts w:ascii="Arial" w:hAnsi="Arial" w:cs="Arial"/>
      <w:i/>
      <w:caps/>
      <w:kern w:val="2"/>
      <w:sz w:val="24"/>
      <w:szCs w:val="32"/>
      <w:lang w:val="cs-CZ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eastAsia="Times New Roman" w:cs="Arial"/>
      <w:szCs w:val="24"/>
    </w:rPr>
  </w:style>
  <w:style w:type="paragraph" w:styleId="Pouzetext">
    <w:name w:val="Pouze text"/>
    <w:basedOn w:val="Normal"/>
    <w:qFormat/>
    <w:pPr>
      <w:ind w:left="357" w:hanging="0"/>
    </w:pPr>
    <w:rPr>
      <w:rFonts w:ascii="Arial" w:hAnsi="Arial" w:eastAsia="Times New Roman" w:cs="Arial"/>
      <w:szCs w:val="24"/>
    </w:rPr>
  </w:style>
  <w:style w:type="paragraph" w:styleId="ODDL">
    <w:name w:val="ODDÍL"/>
    <w:basedOn w:val="Heading2"/>
    <w:qFormat/>
    <w:pPr>
      <w:keepNext w:val="false"/>
      <w:widowControl w:val="false"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080" w:leader="none"/>
      </w:tabs>
      <w:overflowPunct w:val="false"/>
      <w:autoSpaceDE w:val="false"/>
      <w:ind w:left="0" w:hanging="360"/>
      <w:textAlignment w:val="baseline"/>
      <w:outlineLvl w:val="9"/>
    </w:pPr>
    <w:rPr>
      <w:rFonts w:ascii="Arial" w:hAnsi="Arial" w:cs="Arial"/>
      <w:b w:val="false"/>
      <w:bCs w:val="false"/>
      <w:iCs w:val="false"/>
      <w:sz w:val="22"/>
      <w:szCs w:val="22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2:00Z</dcterms:created>
  <dc:creator>pollakr</dc:creator>
  <dc:description/>
  <cp:keywords/>
  <dc:language>en-US</dc:language>
  <cp:lastModifiedBy>Vodáková Markéta</cp:lastModifiedBy>
  <cp:lastPrinted>2014-03-20T13:56:00Z</cp:lastPrinted>
  <dcterms:modified xsi:type="dcterms:W3CDTF">2014-06-13T06:46:00Z</dcterms:modified>
  <cp:revision>8</cp:revision>
  <dc:subject/>
  <dc:title>ZADÁVACÍ DOKUMENTACE</dc:title>
</cp:coreProperties>
</file>