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ČESTNÉ PROHLÁŠENÍ DODAVATE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splnění kvalifikačních předpokladů požadovaných při plnění veřejné zakázky malého rozsahu na služb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jištění specifického vzdělávání pro Doosan Škoda Power s.r.o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rámci realizace projekt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ecifické vzdělávání v  Doosan Škoda Power s.r.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á (my) níže podepsaný(í) čestně prohlašuji(eme), že dodavatel ……….…………..… ……………..(obchodní firma), sídlem v……………………………………, IČ:………………………, jednající: ……………………………. splňuje základní kvalifikační předpoklady určené Zadavatelem podle § 53 odst. 1 zákona č. 137/2006 Sb., o veřejných zakázkách, ve znění pozdějších předpisů a uvedené v zadávací dokumentaci k Zakázce, tj. ž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ní v likvidac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byl v posledních 3 letech pravomocně disciplinárně potrestán či mu nebylo pravomocně uloženo kárné opatření podle zvláštních právních předpisů, Poznámka: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ní veden v rejstříku osob se zákazem plnění veřejných zakázek 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erému nebyla v posledních 3 letech pravomocně uložena pokuta za umožnění výkonu nelegální práce podle zvláštního právního předpisu (§ 5 písm. e) bod 3 zákona č. 435/2004 Sb. o zaměstnanosti, ve znění pozdějších předpisů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V……………………., dne …………………….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</w:r>
    </w:p>
    <w:p>
      <w:pPr>
        <w:pStyle w:val="Normal"/>
        <w:suppressAutoHyphens w:val="false"/>
        <w:spacing w:lineRule="auto" w:line="276" w:before="0" w:after="200"/>
        <w:ind w:left="354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razítko a podpis oprávněné osoby dodavatele</w:t>
      </w:r>
    </w:p>
    <w:sectPr>
      <w:headerReference w:type="default" r:id="rId2"/>
      <w:type w:val="nextPage"/>
      <w:pgSz w:w="11906" w:h="16838"/>
      <w:pgMar w:left="1417" w:right="1417" w:gutter="0" w:header="567" w:top="9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0"/>
        </w:tabs>
        <w:ind w:left="1247" w:hanging="567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767"/>
        </w:tabs>
        <w:ind w:left="767" w:hanging="341"/>
      </w:pPr>
      <w:rPr>
        <w:i w:val="false"/>
        <w:rFonts w:ascii="Arial" w:hAnsi="Arial" w:cs="Arial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Arial" w:hAnsi="Arial" w:cs="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6Char">
    <w:name w:val="Nadpis 6 Char"/>
    <w:qFormat/>
    <w:rPr>
      <w:b/>
      <w:sz w:val="48"/>
      <w:szCs w:val="24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6:00Z</dcterms:created>
  <dc:creator>Karel Špáda</dc:creator>
  <dc:description/>
  <cp:keywords/>
  <dc:language>en-US</dc:language>
  <cp:lastModifiedBy>Gondorcin</cp:lastModifiedBy>
  <cp:lastPrinted>2012-06-11T13:33:00Z</cp:lastPrinted>
  <dcterms:modified xsi:type="dcterms:W3CDTF">2014-04-18T06:28:00Z</dcterms:modified>
  <cp:revision>5</cp:revision>
  <dc:subject/>
  <dc:title>Krycí list nabídky veřejné zakázky:</dc:title>
</cp:coreProperties>
</file>