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240"/>
        <w:jc w:val="center"/>
        <w:outlineLvl w:val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SUBDODAVATELSKÉ SCHÉMA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v rámci veřejné zakázky malého rozsahu na služb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dávané mimo režim zákona č. 137/2006 Sb., o veřejných zakázkách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 znění pozdějších předpisů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Arial"/>
          <w:sz w:val="40"/>
          <w:szCs w:val="40"/>
        </w:rPr>
        <w:t>„</w:t>
      </w:r>
      <w:r>
        <w:rPr>
          <w:rFonts w:cs="Arial"/>
          <w:sz w:val="40"/>
          <w:szCs w:val="40"/>
        </w:rPr>
        <w:t>Vzdělávání pro kvalitní logistiku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150"/>
        <w:gridCol w:w="1609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sub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etně DPH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35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díl v %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smlouvy"/>
      <w:spacing w:lineRule="auto" w:line="276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2 Výzvy k podání nabídek</w:t>
    </w:r>
  </w:p>
  <w:p>
    <w:pPr>
      <w:pStyle w:val="Footer"/>
      <w:tabs>
        <w:tab w:val="clear" w:pos="4536"/>
        <w:tab w:val="clear" w:pos="9072"/>
        <w:tab w:val="left" w:pos="11235" w:leader="none"/>
      </w:tabs>
      <w:rPr>
        <w:szCs w:val="22"/>
      </w:rPr>
    </w:pPr>
    <w:r>
      <w:rPr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189211053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smlouvy">
    <w:name w:val="název smlouvy"/>
    <w:qFormat/>
    <w:pPr>
      <w:widowControl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5:27:00Z</dcterms:created>
  <dc:creator>Markéta Němcová</dc:creator>
  <dc:description/>
  <dc:language>en-US</dc:language>
  <cp:lastModifiedBy>Vodák Daniel</cp:lastModifiedBy>
  <cp:lastPrinted>2013-10-22T12:52:00Z</cp:lastPrinted>
  <dcterms:modified xsi:type="dcterms:W3CDTF">2014-03-23T15:27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