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SDRUŽENÍ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 rámci veřejné zakázky malého rozsahu na služby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dávané mimo režim zákona č. 137/2006 Sb., o veřejných zakázkách,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ve znění pozdějších předpis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 xml:space="preserve">Vzdělávání zaměstnanců společnosti KOOPERATIVA, v. o. d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 unikátních technologických postupech sklářské a ocelové zakázkové výroby“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Název sdružení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mocněná osoba jednat za sdružení: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efon: 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ovací adresa sdružení </w:t>
      </w:r>
      <w:r>
        <w:rPr>
          <w:rFonts w:cs="Arial" w:ascii="Arial" w:hAnsi="Arial"/>
          <w:i/>
          <w:sz w:val="22"/>
          <w:szCs w:val="22"/>
        </w:rPr>
        <w:t xml:space="preserve">(pokud je odlišná od místa sídla vedoucího partnera sdružení): 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Zastoupení v ČR, pokud existuje </w:t>
      </w:r>
      <w:r>
        <w:rPr>
          <w:rFonts w:cs="Arial" w:ascii="Arial" w:hAnsi="Arial"/>
          <w:i/>
          <w:sz w:val="22"/>
          <w:szCs w:val="22"/>
        </w:rPr>
        <w:t>(v případě sdružení se zahraničním vedoucím partnera)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 org. složky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Název a sídlo partnerů </w:t>
      </w:r>
      <w:r>
        <w:rPr>
          <w:rFonts w:cs="Arial" w:ascii="Arial" w:hAnsi="Arial"/>
          <w:i/>
          <w:sz w:val="22"/>
          <w:szCs w:val="22"/>
        </w:rPr>
        <w:t>(dalších členů sdružení)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mlouva ustavující spolupráci dodavatelů ve formě sdružení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Datum uzavření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 Místo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Originál Smlouvy musí být v nabídce doložen.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Navržené rozdělení obsahu zakázky mezi dodavatele ve sdružení (v %) s uvedením typu předpokládaných služeb, které každý jednotlivě provede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podepsat jménem či za uchazeče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Datum:</w:t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highlight w:val="yellow"/>
        </w:rPr>
        <w:t>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mlouvy"/>
      <w:spacing w:lineRule="auto" w:line="276"/>
      <w:jc w:val="right"/>
      <w:rPr/>
    </w:pPr>
    <w:r>
      <w:rPr>
        <w:rFonts w:cs="Arial" w:ascii="Arial" w:hAnsi="Arial"/>
        <w:bCs/>
        <w:sz w:val="22"/>
        <w:szCs w:val="22"/>
      </w:rPr>
      <w:t>Příloha č. 4 výzvy k podání nabídek</w:t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44260" cy="6521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zevsmlouvy">
    <w:name w:val="název smlouvy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03:00Z</dcterms:created>
  <dc:creator>oem</dc:creator>
  <dc:description/>
  <cp:keywords/>
  <dc:language>en-US</dc:language>
  <cp:lastModifiedBy>Vodáková Markéta</cp:lastModifiedBy>
  <dcterms:modified xsi:type="dcterms:W3CDTF">2014-06-02T11:58:00Z</dcterms:modified>
  <cp:revision>9</cp:revision>
  <dc:subject/>
  <dc:title>Příloha č</dc:title>
</cp:coreProperties>
</file>