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o splnění technických kvalifikačních předpokladů dle § 56 odst. 2 písm. a) a e) ZVZ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ákona č. 137/2006 Sb., o veřejných zakázkách, ve znění pozdějších předpisů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orné vzdělávání v LETOVICKÝCH STROJÍRNÁCH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technické kvalifikační předpoklady, neboť se jedná o dodavatele, který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tohoto kvalifikačního předpokladu předloží alespoň </w:t>
        <w:br/>
        <w:t>3 významné služby obdobného charakteru (poskytnutí vzdělávacích kurzů, firemního vzdělávání), přičemž u jedné z nich činila hodnota provedených služeb minimálně 400.000,- Kč bez DPH a u dvou z nich činila hodnota provedených služeb minimálně 200.000,- Kč bez DPH (každá z nich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6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znamné služb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označení objednate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služeb poskytnutých dodavatel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í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uvést přesná data) 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k prokázání tohoto kvalifikačního předpokladu předloží seznam osob - minimálně 3 členný tým, který se bude podílet na plnění veřejné zakázky, z něhož bude zřejmé postavení jednotlivých členů v rámci týmu (rozsah jejich působnosti a zodpovědnosti), přičemž každý z nich musí mít praktickou zkušenost se vzděláváním (min. 2 roky praxe – postačí, pokud ve stanovené době 2 let poskytl min. 2 školení v dané oblasti), a to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člen týmu v oblasti odborného vzdělávání/školení (postačí, pokud ve stanovené době 2 let poskytl minimálně 2 školení v dané oblasti)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člen týmu v oblasti vzdělávání/školení – IT MS OFFICE (postačí, pokud ve stanovené době 2 let poskytl minimálně 2 školení v dané oblasti)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Arial" w:ascii="Arial" w:hAnsi="Arial"/>
        </w:rPr>
        <w:t>1 člen týmu v oblasti vzdělávání/školení v oblasti jazykového vzdělávání (postačí, pokud ve stanovené době 2 let poskytl minimálně 2 školení v dané oblasti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0"/>
        <w:gridCol w:w="2296"/>
        <w:gridCol w:w="2297"/>
      </w:tblGrid>
      <w:tr>
        <w:trPr>
          <w:trHeight w:val="868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dělávání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školení provedených daným členem týmu v období posledních 2 let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zkušenosti člena tým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élka praxe)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 prokazování kvalifikace prostřednictvím subdodavatele podle § 51 odst. 4 ZVZ nutno uvést identifikační údaje subdodavatele, prostřednictvím kterého dodavatel prokazuje kvalifikaci, název a datum uzavření subdodavatelské smlouvy podle § 51 odst. 4 písm. b) ZV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2880"/>
      </w:tblGrid>
      <w:tr>
        <w:trPr>
          <w:trHeight w:val="86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valifikace prokazována subdodavatel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aragraf, odst. a písm. označující danou kvalifikaci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subdodava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ázev, sídlo, IČ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datum uzavření subdodavatelské smlouvy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mlouvy"/>
      <w:spacing w:lineRule="auto" w:line="276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zevsmlouvy"/>
      <w:spacing w:lineRule="auto" w:line="276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7 Výzvy k podání nabídek</w:t>
    </w:r>
  </w:p>
  <w:p>
    <w:pPr>
      <w:pStyle w:val="Footer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23321557" r:id="rId1"/>
      </w:object>
    </w:r>
  </w:p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3:00Z</dcterms:created>
  <dc:creator>Markéta Němcová</dc:creator>
  <dc:description/>
  <dc:language>en-US</dc:language>
  <cp:lastModifiedBy>Vodák Daniel</cp:lastModifiedBy>
  <cp:lastPrinted>2010-08-02T10:13:00Z</cp:lastPrinted>
  <dcterms:modified xsi:type="dcterms:W3CDTF">2014-03-23T15:33:00Z</dcterms:modified>
  <cp:revision>2</cp:revision>
  <dc:subject/>
  <dc:title>Čestné prohlášení</dc:title>
</cp:coreProperties>
</file>