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 xml:space="preserve">o splnění technických kvalifikačních předpokladů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>Vzdělávání pro zaměstnance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  <w:highlight w:val="yellow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kytl v posledních 3 letech minimálně 3 významné služby, které byly obdobného charakteru (obdobným charakterem se rozumí poskytnutí vzdělávacích kurzů, firemního vzdělávání), přičemž u jedné z nich činila hodnota provedených služeb minimálně 400.000,- Kč bez DPH a u dvou z nich činila hodnota provedených služeb minimálně 300.000,- Kč bez DPH (každá z nich)</w:t>
      </w:r>
      <w:r>
        <w:rPr/>
        <w:t>.</w:t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4"/>
        <w:gridCol w:w="1216"/>
        <w:gridCol w:w="1124"/>
        <w:gridCol w:w="1739"/>
      </w:tblGrid>
      <w:tr>
        <w:trPr>
          <w:trHeight w:val="8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znamn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četně telefonního kontaktu 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á tým, který se bude podílet na plnění veřejné zakázky a tento se skládá minimálně </w:t>
        <w:br/>
        <w:t>z 5 osob, přičemž každý z nich má zkušenost se vzděláváním (min. 3 roky praxe – ve stanovené době 3 let poskytl min. 6 školících dnů v dané oblasti), a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odborného vzdělávání/školení v oblasti public relations, společenské etike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oborného vzdělávání/školení – IT MS OFFI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člen týmu v oblasti vzdělávání/školení v oblasti prezentačních dovedností v anglickém jazy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 člen týmu v oblasti odborného vzdělávání/školení v oblasti marketingu </w:t>
        <w:br/>
        <w:t>a managementu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1 člen týmu v oblasti odborného vzdělávání/školení v oblasti prodejních dovedností v segmentu pojišťovnictví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67"/>
        <w:gridCol w:w="2296"/>
        <w:gridCol w:w="1766"/>
      </w:tblGrid>
      <w:tr>
        <w:trPr>
          <w:trHeight w:val="86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kace školení provedených daným členem týmu v obdob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dních 3 let včetně uvedení počtu školících dnů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kušeno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nutno uvést, kterou část kvalifikace dodavatel prostřednictvím subdodavatele prokazuje a dále identifikační údaje subdodavatele. Dodavatel rovněž předloží dokumenty uvedené v bodu 6.2.2. výzvy k podání nabíd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>
          <w:trHeight w:val="86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ce prokazována subdodavatel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značení části kvalifika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výzvy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7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488137627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3:00Z</dcterms:created>
  <dc:creator>Markéta Němcová</dc:creator>
  <dc:description/>
  <cp:keywords/>
  <dc:language>en-US</dc:language>
  <cp:lastModifiedBy>Vodáková Markéta</cp:lastModifiedBy>
  <cp:lastPrinted>2010-08-02T10:13:00Z</cp:lastPrinted>
  <dcterms:modified xsi:type="dcterms:W3CDTF">2014-06-13T06:48:00Z</dcterms:modified>
  <cp:revision>28</cp:revision>
  <dc:subject/>
  <dc:title>Čestné prohlášení</dc:title>
</cp:coreProperties>
</file>