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rámci veřejné zakázky malého rozsahu na služ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ávané mimo režim zákona č. 137/2006 Sb., o veřejných zakázkách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Vzdělávání pro kvalitní logistiku“</w:t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</w:t>
      </w:r>
      <w:bookmarkStart w:id="0" w:name="_GoBack"/>
      <w:bookmarkEnd w:id="0"/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 xml:space="preserve">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prohlašuje, ž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dle § 68 odst. 3 písm. a) ZVZ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tyto statutární orgány nebo členy statutárních orgánů, kteří v posledních 3 letech od konce lhůty pro podání nabídek byli v pracovněprávním, funkčním či obdobném poměru u zadavatele:*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0"/>
        <w:gridCol w:w="2409"/>
        <w:gridCol w:w="184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jméno a příjmení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choz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zadavate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dobí trvání pracovní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 obdobného poměru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emá žádné statutární orgány nebo členy statutárních orgánů, kteří v posledních </w:t>
        <w:br/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dle § 68 odst. 3 písm. b) ZVZ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2268"/>
        <w:gridCol w:w="198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byte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it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akcií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68 odst. 3 písm. c) ZVZ</w:t>
      </w:r>
    </w:p>
    <w:p>
      <w:pPr>
        <w:pStyle w:val="Normal"/>
        <w:tabs>
          <w:tab w:val="clear" w:pos="708"/>
          <w:tab w:val="left" w:pos="9072" w:leader="none"/>
        </w:tabs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Příloha č. 8 výzvy k podání nabíde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ehodící se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1277877563"/>
    <w:bookmarkStart w:id="2" w:name="_MON_1277877551"/>
    <w:bookmarkEnd w:id="1"/>
    <w:bookmarkEnd w:id="2"/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5pt" filled="f" o:ole="">
          <v:imagedata r:id="rId2" o:title=""/>
        </v:shape>
        <o:OLEObject Type="Embed" ProgID="" ShapeID="ole_rId1" DrawAspect="Content" ObjectID="_35797275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5:00Z</dcterms:created>
  <dc:creator>Jakšíková Lucie, Mgr.</dc:creator>
  <dc:description/>
  <dc:language>en-US</dc:language>
  <cp:lastModifiedBy>Vodák Daniel</cp:lastModifiedBy>
  <dcterms:modified xsi:type="dcterms:W3CDTF">2014-03-24T15:05:00Z</dcterms:modified>
  <cp:revision>2</cp:revision>
  <dc:subject/>
  <dc:title>Seznam statutárních orgánů a akcionářů</dc:title>
</cp:coreProperties>
</file>