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 splnění technických kvalifikačních předpokladů dle § 56 odst. 2 písm. a) a e) ZVZ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ákona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 rámci podlimitní veřejné zakázky 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caps/>
          <w:kern w:val="2"/>
          <w:u w:val="single"/>
        </w:rPr>
        <w:t>Výběrové řízení na dodavatele vzdělávání</w:t>
      </w:r>
      <w:r>
        <w:rPr>
          <w:rFonts w:cs="Arial" w:ascii="Arial" w:hAnsi="Arial"/>
          <w:b/>
          <w:bCs/>
          <w:i/>
          <w:kern w:val="2"/>
          <w:u w:val="single"/>
        </w:rPr>
        <w:t>“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le § 62 odst. 3 zákona č. 137/2006 Sb., o veřejných zakázkách, ve znění pozdějších předpisů (dále jen „ZVZ“), se ve zjednodušeném podlimitním řízení splnění kvalifikačních předpokladů prokazuje předložením čestného prohlášení, z jehož obsahu bude zřejmé, že dodavatel kvalifikační předpoklady požadované zadavatelem splňuje; ustanovení § 62 odstavce 2 ZVZ se nepoužije. 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technické kvalifikační předpoklady, neboť se jedná o dodavatele, který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l v posledních 3 letech minimálně 3 významné služby, které byly obdobného charakteru (obdobným charakterem se rozumí školení, lektorská činnost), přičemž u každé z nich činila hodnota dodávky minimálně 400.000,- Kč bez DPH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6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né služb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eb poskytnutých dodavatel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dobí realizace 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 rámci čestného prohlášení dodavatel vyplní tuto tabulku, ve které uvede identifikaci osvědčení </w:t>
        <w:br/>
        <w:t>o realizaci významných zakázek (§ 59 odst. 5 a 6 ZVZ)</w:t>
      </w:r>
      <w:r>
        <w:rPr>
          <w:rStyle w:val="FootnoteAnchor"/>
          <w:rFonts w:cs="Arial" w:ascii="Arial" w:hAnsi="Arial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á tým, který se bude podílet na plnění veřejné zakázky a tento se skládá z minimálně </w:t>
        <w:br/>
        <w:t>4 osob (</w:t>
      </w:r>
      <w:r>
        <w:rPr>
          <w:rFonts w:cs="Arial" w:ascii="Arial" w:hAnsi="Arial"/>
          <w:i/>
          <w:sz w:val="22"/>
          <w:szCs w:val="22"/>
        </w:rPr>
        <w:t>jeden člen týmu se zodpovědností za oblast odborného vzdělávání/školení, jeden člen týmu se zodpovědností za oblast školení IT, jeden člen týmu se zodpovědností za oblast jazykového vzdělávání, jeden člen týmu se zodpovědností za oblast vzdělávání/školení v oblasti rovných příležitostí žen a mužů</w:t>
      </w:r>
      <w:r>
        <w:rPr>
          <w:rFonts w:cs="Arial" w:ascii="Arial" w:hAnsi="Arial"/>
          <w:sz w:val="22"/>
          <w:szCs w:val="22"/>
        </w:rPr>
        <w:t>) s dokončeným vysokoškolským vzděláním a praktickou zkušeností se vzděláváním (min. 3 roky praxe – ve stanovené době 3 let poskytl min. 3 školení), přičemž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člen týmu má tuto praktickou zkušenost v oblasti odborného vzdělávání/školení,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má tuto praktickou zkušenost v oblasti vzdělávání/školení IT,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má tuto praktickou zkušenost v oblasti jazykového vzdělávání/školení – výuky anglického jazyka,</w:t>
      </w:r>
    </w:p>
    <w:p>
      <w:pPr>
        <w:pStyle w:val="Normal"/>
        <w:numPr>
          <w:ilvl w:val="1"/>
          <w:numId w:val="2"/>
        </w:numPr>
        <w:spacing w:before="0" w:after="1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má praktickou zkušenost v oblasti vzdělávání/školení v oblasti rovných příležitostí žen a mužů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0"/>
        <w:gridCol w:w="2296"/>
        <w:gridCol w:w="2297"/>
      </w:tblGrid>
      <w:tr>
        <w:trPr>
          <w:trHeight w:val="868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ání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ažené vzdělání člena tý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 školy, obor, obdržený titul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zkušenosti člena tý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élka praxe)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 prokazování kvalifikace prostřednictvím subdodavatele podle § 51 odst. 4 ZVZ nutno uvést identifikační údaje subdodavatele, prostřednictvím kterého dodavatel prokazuje kvalifikaci, název a datum uzavření subdodavatelské smlouvy podle § 51 odst. 4 písm. b) ZV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2880"/>
      </w:tblGrid>
      <w:tr>
        <w:trPr>
          <w:trHeight w:val="86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valifikace prokazována subdodavatel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aragraf, odst. a písm. označující danou kvalifikaci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subdodava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, sídlo, IČ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datum uzavření subdodavatelské smlouvy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2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říloha č. 8 zadávac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 § 59 odst. 5 ZVZ o posouzení kvalifikace pořídí veřejný zadavatel protokol, ve kterém uvede identifikační údaje dodavatelů, jejichž kvalifikace byla posuzována, seznam dokladů, kterými uchazeči prokazovali technické kvalifikační předpoklady a údaj o tom, zda uchazeč splnění kvalifikace prokázal nebo neprokázal. Podle odst. 6 veřejný zadavatel v seznamu podle odstavce 5 uvede název dokladu, označení osoby, která doklad vyhotovila, datum vyhotovení u dokladů k prokázání kvalifikačních předpokladů podle § 56 odst. 1 písm. a), 56 odst. 2 písm. a) a § 56 odst. 3 písm. a) označení dodávek, služeb či stavebních prací poskytnutých dodavatelem, v případě prokazování kvalifikace postupem podle § 51 odst. 4 identifikační údaje subdodavatele, prostřednictvím kterého dodavatel prokazuje kvalifikaci, a název a datum uzavření smlouvy podle § 51 odst. 4 písm. b) a dodavatele, u kterých veřejný zadavatel postupoval podle § 59 odst. 4 a označení dokladů, které byly k prokázání kvalifikace doloženy dodatečně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875043094" r:id="rId1"/>
      </w:objec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3:00Z</dcterms:created>
  <dc:creator>Markéta Němcová</dc:creator>
  <dc:description/>
  <cp:keywords/>
  <dc:language>en-US</dc:language>
  <cp:lastModifiedBy>Němcová Markéta</cp:lastModifiedBy>
  <cp:lastPrinted>2010-08-02T10:13:00Z</cp:lastPrinted>
  <dcterms:modified xsi:type="dcterms:W3CDTF">2013-11-18T07:56:00Z</dcterms:modified>
  <cp:revision>9</cp:revision>
  <dc:subject/>
  <dc:title>Čestné prohlášení</dc:title>
</cp:coreProperties>
</file>