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chodní firma nebo jméno a příjmení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ídlo/místo podnikání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Č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Č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ntaktní osoba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-mail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tel.: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Veřejná zakázka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>„</w:t>
      </w:r>
      <w:r>
        <w:rPr>
          <w:rFonts w:cs="Arial" w:ascii="Arial" w:hAnsi="Arial"/>
          <w:b/>
          <w:bCs/>
          <w:sz w:val="36"/>
          <w:szCs w:val="36"/>
        </w:rPr>
        <w:t xml:space="preserve">Vzdělávání zaměstnanců společnosti KOOPERATIVA, v. o. d.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 unikátních technologických postupech sklářské a ocelové zakázkové výroby</w:t>
      </w:r>
      <w:r>
        <w:rPr>
          <w:rFonts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“ –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BÍDKA NEOTEVÍR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ční číslo projek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Z.1.04/1.1.04/B3.00168</w:t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6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86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6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53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adavatel:</w:t>
      </w:r>
    </w:p>
    <w:p>
      <w:pPr>
        <w:pStyle w:val="Normal"/>
        <w:ind w:firstLine="4536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OOPERATIVA, výrobně obchodní družstvo Uhlířské Janovice.</w:t>
      </w:r>
    </w:p>
    <w:p>
      <w:pPr>
        <w:pStyle w:val="Normal"/>
        <w:ind w:firstLine="4536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ázavská 786</w:t>
      </w:r>
    </w:p>
    <w:p>
      <w:pPr>
        <w:pStyle w:val="Normal"/>
        <w:ind w:firstLine="4536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36"/>
          <w:szCs w:val="36"/>
        </w:rPr>
        <w:t>285 04 Kutná Hora</w:t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6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22"/>
        <w:szCs w:val="22"/>
      </w:rPr>
      <w:t>Příloha č. 8 výzvy k podání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4260" cy="6470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9972040" cy="5461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72040" cy="546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3:31:00Z</dcterms:created>
  <dc:creator>Markéta Němcová</dc:creator>
  <dc:description/>
  <cp:keywords/>
  <dc:language>en-US</dc:language>
  <cp:lastModifiedBy>Vodáková Markéta</cp:lastModifiedBy>
  <dcterms:modified xsi:type="dcterms:W3CDTF">2014-05-30T12:03:00Z</dcterms:modified>
  <cp:revision>23</cp:revision>
  <dc:subject/>
  <dc:title>Vzor obálky pro podání nabídky</dc:title>
</cp:coreProperties>
</file>