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hodní firma nebo jméno a příjmení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ídlo/místo podnikání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taktní osoba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-mail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tel.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eřejná zakázka: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Specifické vzdělávání zaměstnanců SVS, spol. s r. o. v oblastech tiskařského SW a flexotisku</w:t>
      </w:r>
      <w:r>
        <w:rPr>
          <w:rFonts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“ – NABÍDKA NEOTEVÍ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ční číslo pro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.1.04/1.1.04/B3.00169</w:t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86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6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6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6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davatel:</w:t>
      </w:r>
    </w:p>
    <w:p>
      <w:pPr>
        <w:pStyle w:val="Normal"/>
        <w:ind w:firstLine="86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VS, spol. s r. o.</w:t>
      </w:r>
    </w:p>
    <w:p>
      <w:pPr>
        <w:pStyle w:val="Normal"/>
        <w:ind w:firstLine="86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lštejn 345</w:t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36"/>
          <w:szCs w:val="36"/>
        </w:rPr>
        <w:t>267 18</w:t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22"/>
        <w:szCs w:val="22"/>
      </w:rPr>
      <w:t>Příloha č. 8 výzvy k podání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44260" cy="6521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9972040" cy="546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72040" cy="546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3:31:00Z</dcterms:created>
  <dc:creator>Markéta Němcová</dc:creator>
  <dc:description/>
  <cp:keywords/>
  <dc:language>en-US</dc:language>
  <cp:lastModifiedBy>Vodáková Markéta</cp:lastModifiedBy>
  <dcterms:modified xsi:type="dcterms:W3CDTF">2014-05-29T09:21:00Z</dcterms:modified>
  <cp:revision>21</cp:revision>
  <dc:subject/>
  <dc:title>Vzor obálky pro podání nabídky</dc:title>
</cp:coreProperties>
</file>